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ТЧЕТ О РЕЗУЛЬТАТАХ САМООБСЛЕДОВАНИЯ</w:t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Муниципальное казенное основное общеобразовательное учреждение «Митагинская основная общеобразовательная школа»</w:t>
      </w:r>
    </w:p>
    <w:p>
      <w:pPr>
        <w:pStyle w:val="Style16"/>
        <w:spacing w:before="0" w:after="0"/>
        <w:ind w:firstLine="709"/>
        <w:jc w:val="center"/>
        <w:rPr>
          <w:rStyle w:val="StrongEmphasis"/>
          <w:b w:val="false"/>
          <w:b w:val="false"/>
          <w:i/>
          <w:i/>
          <w:sz w:val="28"/>
          <w:szCs w:val="28"/>
          <w:lang w:val="uk-UA"/>
        </w:rPr>
      </w:pPr>
      <w:r>
        <w:rPr/>
      </w:r>
    </w:p>
    <w:p>
      <w:pPr>
        <w:pStyle w:val="Style16"/>
        <w:spacing w:before="0" w:after="0"/>
        <w:ind w:firstLine="709"/>
        <w:jc w:val="center"/>
        <w:rPr/>
      </w:pPr>
      <w:r>
        <w:rPr>
          <w:rStyle w:val="StrongEmphasis"/>
          <w:b w:val="false"/>
          <w:i/>
        </w:rPr>
        <w:t xml:space="preserve"> </w:t>
      </w:r>
      <w:r>
        <w:rPr>
          <w:rStyle w:val="StrongEmphasis"/>
          <w:b w:val="false"/>
          <w:i/>
        </w:rPr>
        <w:t>(полное наименование образовательной организации в соответствии с уставом)</w:t>
      </w:r>
    </w:p>
    <w:p>
      <w:pPr>
        <w:pStyle w:val="Style16"/>
        <w:spacing w:before="0" w:after="0"/>
        <w:ind w:firstLine="709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001"/>
        <w:spacing w:before="0" w:after="0"/>
        <w:rPr/>
      </w:pPr>
      <w:r>
        <w:rPr/>
        <w:t>Раздел 1. Общие сведения об образовательной организаци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Style16"/>
              <w:numPr>
                <w:ilvl w:val="1"/>
                <w:numId w:val="2"/>
              </w:numPr>
              <w:spacing w:before="0" w:after="0"/>
              <w:ind w:left="0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Полное наименование образовательной организации в соответствии с уставом Муниципиальное казенное общеобразовательное учреждение </w:t>
            </w:r>
          </w:p>
          <w:p>
            <w:pPr>
              <w:pStyle w:val="Style16"/>
              <w:numPr>
                <w:ilvl w:val="1"/>
                <w:numId w:val="2"/>
              </w:numPr>
              <w:spacing w:before="0" w:after="0"/>
              <w:ind w:left="0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«Митагинская основная общеобразовательная школа»: 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Style16"/>
              <w:spacing w:before="0" w:after="0"/>
              <w:jc w:val="both"/>
              <w:rPr>
                <w:u w:val="single"/>
              </w:rPr>
            </w:pPr>
            <w:r>
              <w:rPr/>
              <w:t>1.2.Учредитель(учредители</w:t>
            </w:r>
            <w:r>
              <w:rPr>
                <w:u w:val="single"/>
              </w:rPr>
              <w:t xml:space="preserve">): </w:t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Fonts w:cs="Tahoma" w:ascii="Tahoma" w:hAnsi="Tahoma"/>
                <w:color w:val="555555"/>
                <w:sz w:val="21"/>
                <w:szCs w:val="21"/>
              </w:rPr>
              <w:t>МКУ "Управление образования МР "Дербентский район"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Style16"/>
              <w:numPr>
                <w:ilvl w:val="1"/>
                <w:numId w:val="2"/>
              </w:numPr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Место нахождения (юридический адрес) организации в соответствии с уставом: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Tahoma" w:ascii="Tahoma" w:hAnsi="Tahoma"/>
                <w:color w:val="555555"/>
                <w:sz w:val="21"/>
                <w:szCs w:val="21"/>
                <w:shd w:fill="FFFFFF" w:val="clear"/>
              </w:rPr>
              <w:t>368600, г. Дербент, ул. Буйнакского, 10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1.4. Места осуществления образовательной деятельности в соответствии с лицензией на право осуществления образовательной деятельности: 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с.Митаги Дербентского района Республики Дагенстан ул.Школьная д10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 xml:space="preserve">1.5. Наименования филиала (филиалов) организации в соответствии с уставом:  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/>
              <w:t>1.6. Места осуществления образовательной деятельности в соответствии с лицензией на право осуществления образовательной деятельности в филиале (филиалах): нет</w:t>
            </w:r>
          </w:p>
        </w:tc>
      </w:tr>
    </w:tbl>
    <w:p>
      <w:pPr>
        <w:pStyle w:val="001"/>
        <w:spacing w:before="0" w:after="0"/>
        <w:rPr/>
      </w:pPr>
      <w:r>
        <w:rPr>
          <w:rStyle w:val="StrongEmphasis"/>
          <w:rFonts w:cs="Times New Roman"/>
          <w:b w:val="false"/>
          <w:sz w:val="24"/>
          <w:szCs w:val="24"/>
        </w:rPr>
        <w:t>Раздел 2. Сведения об образовательной организации (без учета филиалов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 xml:space="preserve">2.1. Телефон (с указанием кода междугородной связи): </w:t>
            </w:r>
            <w:r>
              <w:rPr>
                <w:rStyle w:val="StrongEmphasis"/>
                <w:b w:val="false"/>
                <w:u w:val="single"/>
              </w:rPr>
              <w:t xml:space="preserve"> +</w:t>
            </w:r>
            <w:r>
              <w:rPr>
                <w:rStyle w:val="StrongEmphasis"/>
                <w:u w:val="single"/>
              </w:rPr>
              <w:t>79387897171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2.2. Факс:  нет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 xml:space="preserve">2.3. Адрес электронной почты: </w:t>
            </w:r>
            <w:r>
              <w:rPr>
                <w:rStyle w:val="StrongEmphasis"/>
                <w:b w:val="false"/>
                <w:lang w:val="en-US"/>
              </w:rPr>
              <w:t>mitagioosh</w:t>
            </w:r>
            <w:r>
              <w:rPr>
                <w:rStyle w:val="StrongEmphasis"/>
                <w:b w:val="false"/>
              </w:rPr>
              <w:t>1956@</w:t>
            </w:r>
            <w:r>
              <w:rPr>
                <w:rStyle w:val="StrongEmphasis"/>
                <w:b w:val="false"/>
                <w:lang w:val="en-US"/>
              </w:rPr>
              <w:t>yandex</w:t>
            </w:r>
            <w:r>
              <w:rPr>
                <w:rStyle w:val="StrongEmphasis"/>
                <w:b w:val="false"/>
              </w:rPr>
              <w:t>.</w:t>
            </w:r>
            <w:r>
              <w:rPr>
                <w:rStyle w:val="StrongEmphasis"/>
                <w:b w:val="false"/>
                <w:lang w:val="en-US"/>
              </w:rPr>
              <w:t>ru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.4. Адрес WWW-сервера: mitag.dagestanschool.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</w:tr>
    </w:tbl>
    <w:p>
      <w:pPr>
        <w:pStyle w:val="002"/>
        <w:rPr/>
      </w:pPr>
      <w:r>
        <w:rPr>
          <w:rStyle w:val="StrongEmphasis"/>
          <w:rFonts w:cs="Times New Roman"/>
          <w:b w:val="false"/>
          <w:sz w:val="24"/>
          <w:szCs w:val="24"/>
        </w:rPr>
        <w:t>2.5. Адрес для внесения в банк данных об аккредитованных образовательных учреждениях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индек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867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Российской Федер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Дагестан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район/городской окру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бентский район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й пунк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Митаги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дом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002"/>
        <w:rPr/>
      </w:pPr>
      <w:r>
        <w:rPr>
          <w:b w:val="false"/>
          <w:sz w:val="24"/>
        </w:rPr>
        <w:t>2.6.</w:t>
      </w:r>
      <w:r>
        <w:rPr>
          <w:sz w:val="24"/>
        </w:rPr>
        <w:t xml:space="preserve"> Сведения о наличии лицензии на право осуществления образовательной деятельности и свидетельства о государственной аккредитации:</w:t>
      </w:r>
    </w:p>
    <w:p>
      <w:pPr>
        <w:pStyle w:val="002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907"/>
        <w:gridCol w:w="1179"/>
        <w:gridCol w:w="1852"/>
        <w:gridCol w:w="1542"/>
        <w:gridCol w:w="1980"/>
        <w:gridCol w:w="1243"/>
      </w:tblGrid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докумен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рия и № бланка документ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гистрационный номер и дата выдач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, выдавший докуме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мер и дата распорядительного акта (приказа) о выдаче документ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 окончания действия документа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bCs/>
                <w:sz w:val="22"/>
                <w:szCs w:val="22"/>
              </w:rPr>
              <w:t>Документ, подтверждающий наличие лицензии на право осуществления образовательной деятельност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5Л01 </w:t>
            </w:r>
          </w:p>
          <w:p>
            <w:pPr>
              <w:pStyle w:val="Style16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08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12011589</w:t>
            </w:r>
          </w:p>
          <w:p>
            <w:pPr>
              <w:pStyle w:val="Style16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.12.2012г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истерство образования Р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ссрочная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идетельство о государственной аккредитаци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А01</w:t>
            </w:r>
          </w:p>
          <w:p>
            <w:pPr>
              <w:pStyle w:val="Style16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042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12011589</w:t>
            </w:r>
          </w:p>
          <w:p>
            <w:pPr>
              <w:pStyle w:val="Style16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.12.2012г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истерство образования Р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ссрочная</w:t>
            </w:r>
          </w:p>
        </w:tc>
      </w:tr>
    </w:tbl>
    <w:p>
      <w:pPr>
        <w:pStyle w:val="002"/>
        <w:rPr/>
      </w:pPr>
      <w:r>
        <w:rPr>
          <w:b w:val="false"/>
          <w:sz w:val="24"/>
        </w:rPr>
        <w:t>2.7</w:t>
      </w:r>
      <w:r>
        <w:rPr>
          <w:sz w:val="24"/>
        </w:rPr>
        <w:t>. Сведения о должностных лицах образовательной организации:</w:t>
      </w:r>
    </w:p>
    <w:p>
      <w:pPr>
        <w:pStyle w:val="002"/>
        <w:rPr>
          <w:sz w:val="24"/>
        </w:rPr>
      </w:pPr>
      <w:r>
        <w:rPr>
          <w:sz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40"/>
        <w:gridCol w:w="2084"/>
        <w:gridCol w:w="2084"/>
        <w:gridCol w:w="208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браилов И.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чебно-воспитательной работ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рамов Г.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оспитательной работ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</w:t>
      </w:r>
      <w:r>
        <w:rPr>
          <w:rFonts w:cs="Times New Roman" w:ascii="Times New Roman" w:hAnsi="Times New Roman"/>
          <w:b/>
          <w:sz w:val="24"/>
          <w:szCs w:val="24"/>
        </w:rPr>
        <w:t xml:space="preserve"> Сведения о контингенте обучающихся в образовательной организации на начало текущего учебного год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954"/>
        <w:gridCol w:w="1006"/>
        <w:gridCol w:w="953"/>
        <w:gridCol w:w="1006"/>
        <w:gridCol w:w="953"/>
        <w:gridCol w:w="1006"/>
        <w:gridCol w:w="953"/>
        <w:gridCol w:w="1006"/>
      </w:tblGrid>
      <w:tr>
        <w:trPr/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классов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щее образование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всем ступеням образования</w:t>
            </w:r>
          </w:p>
        </w:tc>
      </w:tr>
      <w:tr>
        <w:trPr/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классо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-ность контин-гент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классо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-ность контин-гент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классо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-ность контин-гент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классо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-ность контин-гента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ого обуч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ческ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 углубленным изучением отдельных предмет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ск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(коррекционные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ирующего обуч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</w:t>
      </w:r>
      <w:r>
        <w:rPr>
          <w:rFonts w:cs="Times New Roman" w:ascii="Times New Roman" w:hAnsi="Times New Roman"/>
          <w:b/>
          <w:sz w:val="24"/>
          <w:szCs w:val="24"/>
        </w:rPr>
        <w:t>. Сведения о кадрах образовательной организ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7347"/>
        <w:gridCol w:w="1260"/>
        <w:gridCol w:w="1133"/>
      </w:tblGrid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1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  <w:sz w:val="24"/>
                <w:szCs w:val="24"/>
                <w:lang w:val="ru-RU" w:eastAsia="ru-RU"/>
              </w:rPr>
              <w:t>Единица измер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1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  <w:sz w:val="24"/>
                <w:szCs w:val="24"/>
                <w:lang w:val="ru-RU" w:eastAsia="ru-RU"/>
              </w:rPr>
              <w:t>Значение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омплектованность шта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авок по штатному расписанию и тарифи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авок педагогических работников по штатному расписанию и тарифи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Количество ставок управленческого персонала (руководитель, заместитель руководителя, руководители структурных подразделений) по штатному расписа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авок учебно-вспомогательного персонала и младшего обслуживающего персонала по штатному расписа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занятых став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. 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занятых ставок педагогических работник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занятых ставок управленческого персонала (руководитель, заместитель руководителя, руководители структурных подразделений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8. 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занятых ставок учебно-вспомогательного персонала и младшего обслуживающего персонал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9. 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укомплектованность штатов (фактическое количество занятых ставок, умноженное на 100 и деленное на количество ставок по штатному расписанию и тарификац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укомплектованность штатов педагогическими работниками (фактическое количество занятых ставок педагогических работников, умноженное на 100 и деленное на количество ставок педагогических работников по штатному расписанию и тарификац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укомплектованность штатов управленческим персоналом (фактическое количество занятых ставок управленческого персонала, умноженное на 100 и деленное на количество ставок управленческого персонала по штатному расписани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укомплектованность штатов учебно-вспомогательным персоналом и младшим обслуживающим персоналом (фактическое количество занятых ставок учебно-вспомогательного и младшего обслуживающего персонала, умноженное на 100 и деленное на количество ставок учебно-вспомогательного и младшего обслуживающего персонала по штатному расписани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я штатных педагогических работ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число всех педагогических работ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ч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red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red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Число педагогических работников за исключением внешних совмести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ч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 w:eastAsia="ru-RU"/>
              </w:rPr>
              <w:t>Фактическая доля штатных педагогических работников (число педагогических работников за исключением внешних совместителей, умноженное на 100 и деленное на общее число всех педагогических работник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Образовательный ценз и квалификация педагогических работников (с учетом совместителе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92" w:leader="none"/>
                <w:tab w:val="left" w:pos="1038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исло педагогических работников, имеющих среднее профессиональное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ля педагогических работников, имеющих среднее профессиональное образование (число педагогических работников, имеющих среднее профессиональное образование, умноженное на 100 и деленное на общее число всех педагогических работник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 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92" w:leader="none"/>
                <w:tab w:val="left" w:pos="103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исло педагогических работников, имеющих высшее профессиональное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ля педагогических работников, имеющих высшее профессиональное образование (число педагогических работников, имеющих высшее профессиональное образование, умноженное на 100 и деленное на общее число всех педагогических работник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5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исло педагогических работников, имеющих высшую квалификационную категор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6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038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ля педагогических работников, имеющих высшую категорию (число педагогических работников, имеющих высшую квалификационную категорию, умноженное на 100 и деленное на общее число всех педагогических работник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03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7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03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исло педагогических работников, имеющих первую квалификационную категор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03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8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038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ля педагогических работников, имеющих первую квалификационную категорию (число педагогических работников, имеющих первую квалификационную категорию, умноженное на 100 и деленное на общее число всех педагогических работник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9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едагогических работников, имеющих документ, подтверждающий освоение ими дополнительных профессиональных образовательных программ  в объеме не менее 72 часов в течение последних 5 лет в образовательных учреждениях, имеющих лицензию на право ведения данного вида образователь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10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, систематически повышающих квалификацию (число  педагогических работников, имеющих документы, указанные в пп. 3.9, умноженное на 100 и деленное на  общее число всех педагогических работник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11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едагогических работников, имеющих документы, подтверждающие повышение квалификации (профессиональную переподготовку) в сфере ИКТ в течение последних 3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12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u-RU" w:eastAsia="ru-RU"/>
              </w:rPr>
              <w:t>Доля педагогов, повысивших квалификацию в сфере ИКТ (число педагогических работников, имеющих документы, подтверждающие повышение квалификации в сфере ИКТ в течение последних 3 лет, умноженное на 100 и деленное на общее число всех педагогических работник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13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u-RU" w:eastAsia="ru-RU"/>
              </w:rPr>
              <w:t>Число педагогических работников, привлекаемых образовательным учреждением, в т.ч. для организации профильного обучения и предпрофильной подготовки, из числа работников учреждений  среднего и высшего профессионального образования, иных образовательных и научных организаций, являющихся ведущими специалистами в области педагогики, преподаваемого предм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14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 w:eastAsia="ru-RU"/>
              </w:rPr>
              <w:t>Доля педагогических работников, привлекаемых образовательным учреждением, в т.ч.  для организации профильного обучения и предпрофильной подготовки, из числа работников учреждений  среднего и высшего профессионального образования, иных образовательных и научных организаций, являющихся ведущими специалистами в области педагогики, преподаваемого предмета (число привлекаемых  педагогических работников, относящихся к указанным категориям, умноженное на 100 и деленное на общее число всех педагогических работник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15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исло педагогических работников, имеющих сертификат эксперта, привлекаемого аккредитационными органами для проведения аккредитационной экспертизы образовательных организаций, а также к проведению контрольных меро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/>
        <w:t>2.10. Сведения о финансовых условиях реализации основных образовательных программ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4367"/>
        <w:gridCol w:w="4823"/>
      </w:tblGrid>
      <w:tr>
        <w:trPr>
          <w:trHeight w:val="3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нормативных правовых актов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тверждающих, что финансирование реализации основных образовательных программ общего образования осуществляется в объеме не ниже установленных нормативов финансирования (№, дата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принятия, название акта, наименование органа, принявшего акт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редняя заработная плата работников образовательной организации в течение учебного года, предшествующего году, в котором проводится государственная аккредитация (рассчитывается как отношение суммы среднегодовых размеров заработных плат работников и среднегодового числа работников), руб.  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Средняя заработная плата педагогических работников образовательной организации в течение учебного года, предшествующего году, в котором проводится государственная аккредитация (рассчитывается как отношение суммы среднегодовых размеров заработных плат педагогических работников и среднегодового числа педагогических работников), руб.  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1.</w:t>
      </w:r>
      <w:r>
        <w:rPr/>
        <w:t xml:space="preserve"> Сведения об информационно-образовательной среде образовательной организации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736"/>
        <w:gridCol w:w="1045"/>
      </w:tblGrid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ы сред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дключения к сети Интерн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ов, используемых в учебном процессе, ед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ных классов, ед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льтимедиа проекторов, ед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терактивных досок, ед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Информационно-образовательная среда образовательной организации обеспечивает возможность осуществлять в электронной (цифровой) форме следующие виды деятельности: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ование образовательного процесса: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личие учебных планов в электронной форм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личие рабочих программ по учебным предметам в электронной форм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личие и использование компьютерной программы составления расписа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мещение и сохранение материалов образовательного процесса, в том числе работ обучающихся и педагогов, используемых участниками образовательного процесса информационных ресурсов: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наличие банка работ педагогов и обучающихся, размещенного в локальной сети (на компьютерах, не объединенных в сеть) образовательной организации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наличие банка работ педагогов и обучающихся, размещенного в сети Интернет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личие банка учебно-методических материалов в электронной форме, медиатек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ксацию хода образовательного процесса и результатов освоения основных образовательных программ общего образования: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личие электронных классных журнало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личие электронных дневнико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заимодействие между участниками образовательного процесса, в том числе дистанционное посредством сети Интернет, возможность использования данных, формируемых в ходе образовательного процесса для решения задач управления образовательной деятельностью: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личие регулярно обновляемого сайта образовательной организации (раздела на сайте органа местного самоуправления, осуществляющего полномочия в сфере образования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личие системы взаимодействия с учащимися при помощи сети Интерн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личие системы взаимодействия с родителями учащихся при помощи сети Интерн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наличие системы оповещения родителей и учащихся посредство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MS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ируемый доступ участников образовательного процесса к информационным образовательным ресурсам в сети Интернет (ограничение доступа к информации, несовместимой с задачами духовно-нравственного развития и воспитания обучающихся, наличие системы контентной фильтрации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.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заимодействие образовательного учреждения с органами, осуществляющими управление в сфере образования, с другими образовательными учреждениями, организациями: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личие функционирующего адреса электронной почт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использование электронной почты при получении от органа местного самоуправления, осуществляющего полномочия в сфере образования, официальных материало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использование электронной почты при взаимодействии с методическими службами, другими образовательными учреждениями, организациями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.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здоровья обучающихс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.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-методическую поддержку образовательн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сса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</w:rPr>
        <w:t>2.12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Сведения о реализации образовательной организацией общеобразовательных программ начального общего, основного общего и среднего (полного) общего образования, обеспечивающих дополнительную (углубленную) подготовк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обучающихся по одному или нескольким предметам </w:t>
      </w:r>
      <w:r>
        <w:rPr>
          <w:rFonts w:cs="Times New Roman" w:ascii="Times New Roman" w:hAnsi="Times New Roman"/>
        </w:rPr>
        <w:t xml:space="preserve">(для образовательных организаций, претендующих на установление государственного статуса «школа с углубленным изучением отдельных предметов»); </w:t>
      </w:r>
      <w:r>
        <w:rPr>
          <w:rFonts w:cs="Times New Roman" w:ascii="Times New Roman" w:hAnsi="Times New Roman"/>
          <w:b/>
        </w:rPr>
        <w:t>обеспечивающих дополнительную (углубленную) подготовк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по предметам гуманитарного профиля </w:t>
      </w:r>
      <w:r>
        <w:rPr>
          <w:rFonts w:cs="Times New Roman" w:ascii="Times New Roman" w:hAnsi="Times New Roman"/>
        </w:rPr>
        <w:t xml:space="preserve">(для образовательных организаций, претендующих на установление государственного статуса «гимназия»); </w:t>
      </w:r>
      <w:r>
        <w:rPr>
          <w:rFonts w:cs="Times New Roman" w:ascii="Times New Roman" w:hAnsi="Times New Roman"/>
          <w:b/>
        </w:rPr>
        <w:t>обеспечивающих дополнительную (углубленную) подготовк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о предметам технического или естественно-научного профиля</w:t>
      </w:r>
      <w:r>
        <w:rPr/>
        <w:t xml:space="preserve"> (для образовательных организаций, претендующих на установление государственного статуса «лицей»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430"/>
        <w:gridCol w:w="2117"/>
        <w:gridCol w:w="2324"/>
        <w:gridCol w:w="1923"/>
        <w:gridCol w:w="2051"/>
        <w:gridCol w:w="2082"/>
        <w:gridCol w:w="2070"/>
      </w:tblGrid>
      <w:tr>
        <w:trPr/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мет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_________________</w:t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асов, отведенных на изучение данного предмета (по учебному плану)</w:t>
            </w:r>
          </w:p>
        </w:tc>
        <w:tc>
          <w:tcPr>
            <w:tcW w:w="8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и, используемые в образовательном процесс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ументы, на основе которых разработана рабочая программа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часов, отведенное на изучение предмета (по рабочей программе)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асов, отведенное на изучение предме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примерной программе  или авторской программе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используются дополнительные час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, название учебника, издательство, год изда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учебников федеральному перечню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567" w:right="567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2.13. П</w:t>
      </w:r>
      <w:r>
        <w:rPr>
          <w:rFonts w:cs="Times New Roman" w:ascii="Times New Roman" w:hAnsi="Times New Roman"/>
          <w:b/>
          <w:sz w:val="24"/>
          <w:szCs w:val="24"/>
        </w:rPr>
        <w:t>еречень заявляемых для государст</w:t>
      </w:r>
      <w:r>
        <w:rPr/>
        <w:t>венной аккредитации образовательных программ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3946"/>
        <w:gridCol w:w="4343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рограмма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ступень) образования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щеобразовательная  программа начального общего образования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Начальное общее образование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щеобразовательная  программа основного общего образования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основНОе общее образование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3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щеобразовательная  программа среднего (полного) общего  образования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среднеЕ (полное) общее образование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001"/>
        <w:spacing w:before="0" w:after="0"/>
        <w:rPr/>
      </w:pPr>
      <w:r>
        <w:rPr/>
        <w:t>Раздел 3. Сведения об основной общеобразовательной программе начального обще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Сведения о структуре основной общеобразовательной программы начального общего образов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430"/>
        <w:gridCol w:w="1473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программ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аздел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ительная записк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освоения обучающимися основной образовательной программы начального общего образова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лан начального общего образова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формирования универсальных учебных действий у обучающихся на ступени начального общего образова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тдельных учебных предметов, курсо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уховно-нравственного развития, воспитания обучающихся на ступени начального общего образова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формирования культуры здорового и безопасного образа жизн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коррекционной работы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ценки достижения планируемых результатов освоения основной образовательной программы начального общего образова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3.2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. Сведения о содержании </w:t>
      </w:r>
      <w:r>
        <w:rPr>
          <w:rFonts w:cs="Times New Roman" w:ascii="Times New Roman" w:hAnsi="Times New Roman"/>
          <w:b/>
          <w:sz w:val="24"/>
          <w:szCs w:val="24"/>
        </w:rPr>
        <w:t>основной общеобразовательной программы начального общего образ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7253"/>
        <w:gridCol w:w="1702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раздел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Пояснительная записка раскрывает: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Цели реализации основной образовательной программы начального общего образования, конкретизированные в соответствии с требованиями ГОС к результатам освоения обучающимися основной образовательной программы начального общего образ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нципы и подходы к формированию основной образовательной программы начального общего образования и состава участников образовательного процесса образовательного учрежд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щую характеристику основной образовательной программы начального общего образ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ланируемые результаты освоения основной образовательной программы начального общего образования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еспечивают связь между требованиями ГОС, образовательным процессом и системой оценки результатов освоения основной образовательной программы начального общего образ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Являются содержательной и критериальной основой для разработки рабочих программ учебных предметов и выбора учебно-методической литературы, а также для системы оценки качества освоения обучающимися основной образовательной программы 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начального общего образования в соответствии с требованиями ГО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чебный план (учебные планы) начального общего образования соответствует требованиям Федерального базисного учебного пла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грамма формирования универсальных учебных действий у обучающихся на ступени начального общего образования содержит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исание ценностных ориентиров содержания образования на ступени начального общего образ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вязь универсальных учебных действий с содержанием учебных предмет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арактеристики личностных, регулятивных, познавательных, коммуникативных универсальных учебных действий обучающихс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иповые задачи формирования личностных, регулятивных, 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познавательных, коммуникативных универсальных учебных действ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исание преемственности программы формирования универсальных учебных действий при переходе от дошкольного к начальному общему образованию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граммы отдельных учебных предметов, курсов содержат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Пояснительную записку, в которой конкретизируются общие цели начального общего образования с учетом специфики учебного предмета, кур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щую характеристику учебного предмета, кур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исание места учебного предмета, курса в учебном план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исание ценностных ориентиров содержания учебного предме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ичностные, метапредметные и предметные результаты освоения конкретного учебного предмета, кур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держание учебного предмета, кур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.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матическое планирование с определением основных видов учебной деятельности обучающихс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.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исание материально-технического обеспечения образовательного процес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грамма духовно-нравственного развития, воспитания обучающихся на ступени начального общего образования содержит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речень планируемых результатов воспитания - формируемых ценностных ориентаций, социальных компетенций, моделей поведения младших школьник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комендации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по организации и текущему педагогическому контролю результатов урочной и внеурочной деятельности, направленные на расширение кругозора, развитие общей культуры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по ознакомлению с общечеловеческими ценностями мировой культуры, духовными ценностями отечественной культуры, нравственно-этическими ценностями многонационального народа России и народов других стран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по формированию у обучающихся на ступени начального общего образования ценностных ориентаций общечеловеческого содержания, активной жизненной позиции, потребности в 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самореализации в образовательной и иной творческой деятельности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по развитию коммуникативных навыков, навыков самоорганизации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по формированию и расширению опыта позитивного взаимодействия с окружающим миром, воспитание основ правовой, эстетической, физической и экологической культур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грамма формирования культуры здорового и безопасного образа жизни обеспечивает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буждение в детях желания заботиться о своем здоровье (формирование заинтересованного отношения к собственному здоровью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рмирование установки на использование здорового пит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ние оптимальных двигательных режимов для детей с учетом их возрастных, психологических и иных особенностей, развитие потребности в занятиях физической культурой и спорт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менение рекомендуемого врачами режима дн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.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рмирование знаний негативных факторов риска здоровью детей (сниженная двигательная активность, курение, алкоголь, наркотики и другие психоактивные вещества, инфекционные заболевания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.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ановление навыков противостояния вовлечению в табакокурение, употребление алкоголя, наркотических и сильнодействующих вещест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.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рмирование потребности ребенка безбоязненно обращаться к врачу по любым вопросам, связанным с особенностями роста и развития, состояния здоровья, развитие готовности самостоятельно поддерживать свое здоровье на основе использования навыков личной гигиен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 коррекционной работы обеспечивает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особых образовательных потребностей детей с ограниченными возможностями здоровья, обусловленных недостатками в их физическом и (или) психическом развит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индивидуально ориентированной психолого-медико-педагогической помощи детям с ограниченными возможностями здоровья с учетом особенностей психофизического развития и индивидуальных возможностей детей (в соответствии с рекомендациями психолого-медико-педагогической комиссии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освоения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 коррекционной работы содержит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.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, содержание и план реализации индивидуально ориентированных коррекционных мероприятий, обеспечивающих удовлетворение особых образовательных потребностей детей с ограниченными возможностями здоровья, их интеграцию в образовательном учреждении и освоение ими основной образовательной программы начального общего образ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.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у комплексного психолого-медико-педагогического сопровождения детей с ограниченными возможностями здоровья в условиях образовательного процесса, включающего психолого-медико-педагогическое обследование детей с целью выявления их особых образовательных потребностей, мониторинг динамики развития детей, их успешности в освоении основной образовательной программы начального общего образования, корректировку коррекционных мероприят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.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специальных условий обучения и воспитания детей с ограниченными возможностями здоровья, в том числе безбарьерной среды их жизнедеятельности, использование специальных образовательных программ и методов обучения и воспитания, специальных учебников, учебных пособий и дидактических материалов, технических средств обучения коллективного и индивидуального пользования, предоставление услуг ассистента (помощника), оказывающего детям необходимую техническую помощь, проведение групповых и индивидуальных коррекционных занят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7.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 взаимодействия в разработке и реализации коррекционных мероприятий учителей, специалистов в области коррекционной педагогики, медицинских работников образовательного учреждения и других организаций, специализирующихся в области семьи и других институтов общества, который должен обеспечиваться в единстве урочной, внеурочной и внешкольной деятель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8.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коррекционной рабо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 оценки достижения планируемых результатов освоения основной общеобразовательной программы начального общего образования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ет основные направления и цели оценочной деятельности, описание объекта и содержание оценки, критерии, процедуры и состав инструментария оценивания, формы представления результатов, условия и границы применения системы оцен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ует образовательный процесс на духовно-нравственное развитие и воспитание обучающихся, достижение планируемых результатов освоения содержания учебных предметов начального общего образования и формирование универсальных учебных действ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 комплексный подход к оценке результатов освоения основной образовательной программы начального общего образования, позволяющий вести оценку предметных, метапредметных и личностных результатов начального общего образ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.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атривает оценку достижений обучающихся (итоговая оценка обучающихся, освоивших основную образовательную программу начального общего образования) и оценку эффективности деятельности образовательного учрежд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.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воляет осуществлять оценку динамики учебных достижений обучающихс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6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ссе оценки достижения планируемых результатов духовно-нравственного развития, освоения основной образовательной программы начального общего образования используются разнообразные методы и формы, взаимно дополняющие друг друга (стандартизированные письменные и устные работы, проекты, практические работы, творческие работы, самоанализ и самооценка, наблюдения и др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3. Сведения о результатах освоения основной </w:t>
      </w:r>
      <w:r>
        <w:rPr/>
        <w:t>образовательной программы начального общего образования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1801"/>
        <w:gridCol w:w="2053"/>
        <w:gridCol w:w="2053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.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20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. г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20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. г.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ащихся на конец учебного года, всег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ащихся, завершивших обучение только на положительные отметки, всег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ащихся, завершивших обучение только на отметки «хорошо» и «отлично», всег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ность, %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образования, %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4. Сведения о кадровых условиях реализации основной образовательной программы начального обще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4.1. Сведения об учителях,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осуществляющих профессиональную педагогическую деятельность в рамках реализации </w:t>
      </w:r>
      <w:r>
        <w:rPr>
          <w:rFonts w:cs="Times New Roman" w:ascii="Times New Roman" w:hAnsi="Times New Roman"/>
          <w:b/>
          <w:bCs/>
          <w:sz w:val="24"/>
          <w:szCs w:val="24"/>
        </w:rPr>
        <w:t>основной образовательной программы начального общего образов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68"/>
        <w:gridCol w:w="1443"/>
        <w:gridCol w:w="2631"/>
        <w:gridCol w:w="1984"/>
        <w:gridCol w:w="1418"/>
        <w:gridCol w:w="708"/>
      </w:tblGrid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зва-ние предме-та (по учебно-му плану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Ф.И.О.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учител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ведения об образовании учителя (наименование вуза или ссуза, выдавшего диплом, специальность и квалификация по диплому, дата выдач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pacing w:val="-4"/>
                <w:sz w:val="22"/>
                <w:szCs w:val="22"/>
                <w:lang w:val="ru-RU" w:eastAsia="ru-RU"/>
              </w:rPr>
              <w:t xml:space="preserve">Сведения о дополнительном профессиональном образовании учителя  (№ и дата выдачи документа о повышении квалификации </w:t>
              <w:br/>
              <w:t xml:space="preserve">или  о профессиональной переподготовке; название организации, выдавшей документ; тема или направление повышения квалификации или переподготовки)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Квалификационная категория, дата присво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очетное звание, ученая степень или ученое звание</w:t>
            </w:r>
          </w:p>
        </w:tc>
      </w:tr>
      <w:tr>
        <w:trPr>
          <w:trHeight w:val="3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, литера-турное чтение, матема-тика,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-щий мир, физическая культура,техноло-гия, изобра-зительное искусств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Рахманина Ирина Анатольевн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глебский государственный педагогический институт, специальность – педагогика и методика начального обучения,   учитель начальных классов, 01.07. 1994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 xml:space="preserve">807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от 29.04.2011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Воронежский государственный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педагогический университет по программе «Актуальные вопросы педагогики и методики начального образования (в свете требований Федерального государственного образовательного стандарта начального общего образования 2009 г.)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 xml:space="preserve">Л-42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от  15.10.2011 г.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Воронежский областной институт повышения квалификации и переподготовки работников образования по проблеме «Духовно-нравственное просвещение»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1КК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16.04.2009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усский язык, литера-турное чтение, матема-тика, окружа-щий мир, фи-зическая культуратехноло-гия, изобра-зитель-ное искусст-в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Бугилина Елена Владими-ровн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орисоглебский государственный педагогический институт, специальность – педагогика и методика начального обучен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учитель начальных классов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01.07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992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№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 xml:space="preserve">803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от 29.04.2011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Воронежский государственный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педагогический университет по программе «Актуальные вопросы педагогики и методики начального образования (в свете требований Федерального государственного образовательного стандарта начального общего образования 2009 г.)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 xml:space="preserve">Л-27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от 15.10.2011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Воронежский областной институт повышения квалификации и переподготовки работников образования по проблеме «Духовно-нравственное просвещ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1 кк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22.11.2007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усский язык, литера-турное чтение, матема-тика, окружа-ющий мир, техноло-гия, изобра-зитель-ное искусст-в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Золотарева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Елена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Владими-ровн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ежский государственный педагогический институ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 –педагогика и методика воспитательной работы, методист по воспитательной работ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учитель этики, психологии, семейной жизни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 xml:space="preserve">03.07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У9998/вн от24.08.2010г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Академия повышения квалификации и профессиональной переподготовки работников образования по теме: «Реализация Федерального образовательного стандарта нового поколения на основе педагогической системы развивающего обучения»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 xml:space="preserve">Л-34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от  15.10.2011 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Воронежский областной институт повышения квалификации и переподготовки работников образования по проблеме «Духовно-нравственное просвещ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Высшая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30.11.2007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усский язык, литера-тура, матема-тика, окружа-ющий мир, техноло-гия, искусст-во (изоб-рази-тельное искусст-во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Шевцова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Надежда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Викторовн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ский государственный педагогический институт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ециальность – педагогика и методика начального обучен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учитель начальных классов, 01.07.198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№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 xml:space="preserve">805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от 29.04.2011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Воронежский государственный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 xml:space="preserve">педагогический университет по программе «Актуальные вопросы педагогики и методики начального образования (в свете требований Федерального государственного образовательного стандарта начального общего </w:t>
            </w:r>
            <w:r>
              <w:rPr>
                <w:rFonts w:cs="Times New Roman" w:ascii="Times New Roman" w:hAnsi="Times New Roman"/>
                <w:bCs/>
                <w:spacing w:val="-4"/>
                <w:sz w:val="22"/>
                <w:szCs w:val="22"/>
                <w:lang w:val="ru-RU" w:eastAsia="ru-RU"/>
              </w:rPr>
              <w:t>образо-вания 2009 г.)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№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1343 от31.03.2011г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Воронежский институт высоких технологий АНООВПО по программе «Современные информационные технологии в образовательном процессе»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Л-49, 15.10.2011г.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Воронежский областной институт повышения квалификации и переподготовки работников образования по проблеме «Духовно-нравственное просвещ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1 кк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12.04.2007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усский язык, литера-тура, матема-тика, окружа-ющий мир, техноло-гия, искусст-во (изоб-</w:t>
            </w:r>
            <w:r>
              <w:rPr>
                <w:rFonts w:cs="Times New Roman" w:ascii="Times New Roman" w:hAnsi="Times New Roman"/>
                <w:spacing w:val="-6"/>
              </w:rPr>
              <w:t>разитель-</w:t>
            </w:r>
            <w:r>
              <w:rPr>
                <w:rFonts w:cs="Times New Roman" w:ascii="Times New Roman" w:hAnsi="Times New Roman"/>
              </w:rPr>
              <w:t xml:space="preserve"> ное искусст-во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Гадецкая Валентина Петровн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ежский государственный педагогический институт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ециальность – история и обществоведени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итель истории и обществоведения, 21.07.198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№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 xml:space="preserve">804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от 29.04.2011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Воронежский государственный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педагогический университет по программе «Актуальные вопросы педагогики и методики начального образования(в свете требований Федерального государственного образовательного стандарта начального общего образо-вания 2009 г.)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 xml:space="preserve">Л-29 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от 15.10.2011 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Воронежский областной институт повышения квалификации и переподготовки работников образования по проблеме «Духовно-нравственное просвещ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Высшая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24.04.2011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усский язык, литера-тура, матема-тика, ок-ружаю-щий мир, техноло-гия, искусст-во (изобра-</w:t>
            </w:r>
            <w:r>
              <w:rPr>
                <w:rFonts w:cs="Times New Roman" w:ascii="Times New Roman" w:hAnsi="Times New Roman"/>
                <w:spacing w:val="-6"/>
              </w:rPr>
              <w:t xml:space="preserve">зитель-ное </w:t>
            </w:r>
            <w:r>
              <w:rPr>
                <w:rFonts w:cs="Times New Roman" w:ascii="Times New Roman" w:hAnsi="Times New Roman"/>
              </w:rPr>
              <w:t>искусст-во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Ермолаева Алла Васильевн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ошанское педагогическое училищ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 – преподавание в начальных класса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7.06.199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№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 xml:space="preserve">806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от 29.04.2011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Воронежский государственный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Педагогический университет по программе «Актуальные вопросы педагогики и методики начального образования(в свете требований Федерального государственного образовательного стандарта начального общего обра-зования 2009 г.)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№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1339 от31.03.2011 г.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Воронежский институт высоких технологий АНООВПО по программе «Современные информационные технологии в образовательном процессе»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 xml:space="preserve">Л-33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от  15.10.2011 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Воронежский областной институт повышения квалификации и переподготовки работников обра-зования по проблеме «Духовно-нравственное просвещ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1КК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12.04.2007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усский язык, литера-тура, ма-тематикаокружа-ющий мир, техноло-гия, искусст-во (изобра-зительное искусст-во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Чепелева Вера Николаевн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оронежский государственный педагогический институ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 – история и обществовед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стории и обществоведен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7.07.198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 xml:space="preserve">4827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от 31.05.2007г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 xml:space="preserve">Воронежский областной институт повышения квалификации и переподготовки работников образования,  курсы повышения квалификации учителей начальных классов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 xml:space="preserve">Л-48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от 15.10.2011г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Воронежский областной институт повышения квалификации и переподготовки работников образования по проблеме «Духовно-нравственное просвещ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усский язык, литера-тура, матема-тика, окружа-ющий мир, техноло-гия, искусст-во-(изоб-разительное искусст-во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ина Галина Ив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ежский государственный педагогический институ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 – география, учитель географи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8.07.198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№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 xml:space="preserve">801 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от 29.04.2011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Воронежский государственный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педагогический университет по программе «Актуальные вопросы педагогики и методики начального образования (в свете требований Федерального государственного образовательного стандарта начального общего образования 2009 г.)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Л-36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от 15.10.2011 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Воронежский областной институт повышения квалификации и переподготовки работников образования по проблеме «Духовно-нравственное просвещ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Высша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12.04.2011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усский язык, литера-тура, матема-тика, окружа-ющий мир, техноло-гия, искусст-во (изоб-</w:t>
            </w:r>
            <w:r>
              <w:rPr>
                <w:rFonts w:cs="Times New Roman" w:ascii="Times New Roman" w:hAnsi="Times New Roman"/>
                <w:spacing w:val="-6"/>
              </w:rPr>
              <w:t>разитель-</w:t>
            </w:r>
            <w:r>
              <w:rPr>
                <w:rFonts w:cs="Times New Roman" w:ascii="Times New Roman" w:hAnsi="Times New Roman"/>
              </w:rPr>
              <w:t xml:space="preserve"> ное искусст-во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монова Людмила Ивановн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городский государственный педагогический институт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ециальность – педагогика и методика начального обучения, учитель начальных классов, 04.07.198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№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802 от 29.04.2011г.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Воронежский государственный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педагогический университет по программе «Актуальные вопросы педагогики и методики начального образования(в свете требований Федерального государственного образовательного стандарта начального общего образова-ния 2009 г.)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№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1344 от31.03.2011г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Воронежский институт высоких технологий АНООВПО по программе «Современные информационные технологии в образовательном процессе»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 xml:space="preserve">Л-50 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от 15.10.2011 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Воронежский областной институт повышения квалификации и переподготовки работников образования по проблеме «Духовно-нравственное просвещ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Высшая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19.02.2008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скус-ство (музыка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цова Ольга Авитисовн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ежское музыкальное училищ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ециальность - хоровое дирижирование, дирижер х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пения, преподаватель сольфедж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6.198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 xml:space="preserve">Д2-24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от 02.10.2010 Воронежский областной институт повышения квалификации и переподготовки работников образования, повышение квалификации учителей музы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1КК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28.12.2010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изиче-ская культур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Елена Владимировн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ское педагогическое училищ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- преподавание в начальных классах, учитель начальных класс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199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№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 xml:space="preserve">811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от 29.04.2011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Воронежский государственный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педагогический университет по программе «Актуальные вопросы педагогики и методики начального образования(в свете требований Федерального государственного образовательного стандарта начального общего образования 2009 г.)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№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02-705 от 25.04.2011г.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Воронежский областной институт повышения квалификации и переподготовки работников образования повышение квалификации учителей физической культуры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1045 от 16.01.2009г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Воронежский областной институт повышения квалификации и переподготовки работников образования повышение квалификации работников ОУ по проблеме: «Информационн-ые технологии для учителя-предметн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1КК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13.04.2011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ос-транный язы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англий-ский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овикова Галина Александ-ровн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ежский государственный педагогический институ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 – английский и немецкий язы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учитель английского и немецкого  языка 30.06.1983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2189 от 23.12.2008 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Воронежский областной институт повышения квалификации и переподготовки работников образования, повышение квалификации учителей английского языка (мастер-клас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Высша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31.03.2010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немец-кий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алова Нина Ивановна, учител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амбовский государственный педагогический институ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 – немецкий язык, учитель немецкого язы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6.07.198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2750 от 07.02.2007 г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Воронежский областной институт повышения квалификации и переподготовки работников образования повышение квалификации учителей немецкого я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1КК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23.03.2007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англий-ский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олвенкина Светлана Вячеславов-н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оронежский государственный педагогический университ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 – филолог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учитель английского и французского язы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199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№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1214 от 21.02.2009 г. Воронежский областной институт повышения квалификации и переподготовки работников обра-зования, повыше-ние квалификации учителей  по проблеме: «Подготовка к конкурсу «Учитель года»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№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1035 от 16.01.2009 г. Воронежский областной инсти-тут повышения квалификации и переподготовки работников образования, повышение квалификации  работников ОУ по проблеме«Информационные технологии для учителя-предметн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1КК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14.11.2008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немец-кий и англий-ский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ро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дмила Алексеевн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оронежский государственный педагогический институ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 – немецкий и английский язы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емецкого и английского язык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4.06.197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2415 от 05.02.2004г </w:t>
            </w:r>
            <w:r>
              <w:rPr>
                <w:rFonts w:cs="Times New Roman" w:ascii="Times New Roman" w:hAnsi="Times New Roman"/>
                <w:bCs/>
              </w:rPr>
              <w:t xml:space="preserve">Воронеж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ластной институт повышения квалификации и переподготовки работников образования, повышение квалификации учителей немецкого язы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1КК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16.01.2009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немец-кий и англий-ский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Жуйкова Оксана Владисла-вовн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еж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педагогический университ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 – немецкий и английский язы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емецкого и английского язы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10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 xml:space="preserve">3.4.2. Сведения о других работниках, осуществляющих профессиональную педагогическую деятельность в рамках реализации </w:t>
      </w:r>
      <w:r>
        <w:rPr>
          <w:rFonts w:cs="Times New Roman" w:ascii="Times New Roman" w:hAnsi="Times New Roman"/>
          <w:b/>
          <w:bCs/>
          <w:iCs/>
        </w:rPr>
        <w:t>основной образовательной программы начального общего образования (педагог-психолог, социальный педагог, педагог дополнительного образования и т.п.):</w:t>
      </w:r>
      <w:r>
        <w:rPr>
          <w:rFonts w:cs="Times New Roman" w:ascii="Times New Roman" w:hAnsi="Times New Roman"/>
          <w:b/>
          <w:iCs/>
        </w:rPr>
        <w:t xml:space="preserve"> </w:t>
      </w:r>
    </w:p>
    <w:tbl>
      <w:tblPr>
        <w:tblW w:w="9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411"/>
        <w:gridCol w:w="1339"/>
        <w:gridCol w:w="1945"/>
        <w:gridCol w:w="2010"/>
        <w:gridCol w:w="1352"/>
        <w:gridCol w:w="1115"/>
      </w:tblGrid>
      <w:tr>
        <w:trPr>
          <w:trHeight w:val="33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должности в штатном расписани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Ф.И.О. педагог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Сведения об образовании педагога (наименование вуза или ссуза, выдавшего диплом, специальность и квалификация по диплому, дата выдачи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 xml:space="preserve">Сведения о дополнительном профессиональном образовании педагога  (№ и дата выдачи документа о повышении квалификации  или о профессиональной переподготовке; название организации, выдавшей документ; тема или направление повышения квалификации или переподготовки) 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Квалифика</w:t>
              <w:softHyphen/>
              <w:t>ционная категория, дата присво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Почетное звание, ученая степень или ученое звание</w:t>
            </w:r>
          </w:p>
        </w:tc>
      </w:tr>
      <w:tr>
        <w:trPr>
          <w:trHeight w:val="33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ьшина Татьяна Иванов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ежский государственный университ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 –  биолог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подаватель  биологии и хим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1981 г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1КК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26.11.2009г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енкова Светлана Николаев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оронежский государственный педагогический университ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 – истор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стории, социальный педаго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3.06.199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№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 xml:space="preserve">827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от 07.11 2008г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Воронежский областной институт повы-шения квалифика-ции и переподго-товки работников образования, повышение квалификации учителей  истории и обществознан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Высшая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28.10.2011г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итель-логопе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Чепелева Вера Николаев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оронежский государственный педагогический институ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 – история и обществоведени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итель истории и общество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198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4827 от 31.05.2007 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Воронежский областной институт повышения квалификации и переподготовки работников образования,  курсы повышения квалификации учителей начальных класс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red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highlight w:val="red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зговая Наталья Николаев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ежский государственный университет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ециальность- истор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 истории и общество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.198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1КК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01.04.2008 г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ожата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Дручинина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Татьяна Семенов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оронежский государственный педагогический университ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-филология, учитель русского языка и литератур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00 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 xml:space="preserve">Д4-131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от 30.09.2011 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Воронежский областной институт повышения квалификации и переподготовки работников образования, курсы повышения квалификации работников образовательных учреждений по теории и методике воспитательной работ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1КК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21.12.2006 г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3.5. Сведения о </w:t>
      </w:r>
      <w:r>
        <w:rPr>
          <w:rFonts w:cs="Times New Roman" w:ascii="Times New Roman" w:hAnsi="Times New Roman"/>
          <w:b/>
          <w:sz w:val="24"/>
          <w:szCs w:val="24"/>
        </w:rPr>
        <w:t>выявлении и развитии способностей обучающихся через систему клубов, секций, студий и кружков, организацию общественно-по</w:t>
      </w:r>
      <w:r>
        <w:rPr/>
        <w:t>лезной деятельности, в том числе социальной практики, с использованием возможностей образовательных учреждений дополнительного образования дете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004"/>
        <w:gridCol w:w="1214"/>
        <w:gridCol w:w="1524"/>
        <w:gridCol w:w="1833"/>
        <w:gridCol w:w="2481"/>
      </w:tblGrid>
      <w:tr>
        <w:trPr>
          <w:trHeight w:val="33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клуба, секции, студии, кружка и т.п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Число де-тей, кото-рые посе-щают их или участвуют в их работ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Платная или бесплатная основа для обучающихс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Образовательное учреждение, организующее данную деятельность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Основное содержание (основная цель) деятельност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клуба, секции, студии, кружка и т.п.</w:t>
            </w:r>
          </w:p>
        </w:tc>
      </w:tr>
      <w:tr>
        <w:trPr>
          <w:trHeight w:val="33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 по проектно-исследовательской деятельност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бесплатна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КУ Репьевская СОШ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Общеинтеллектуальное развитие учащихся, формирование у учащихся интереса к проектной и исследовательской деятельности</w:t>
            </w:r>
          </w:p>
        </w:tc>
      </w:tr>
      <w:tr>
        <w:trPr>
          <w:trHeight w:val="33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 «Основы православия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2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платна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У Репьевская СОШ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Изучение быта, культуры, традиций наших предков.</w:t>
            </w:r>
          </w:p>
        </w:tc>
      </w:tr>
      <w:tr>
        <w:trPr>
          <w:trHeight w:val="33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 «Юный краевед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2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платна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У Репьевская СОШ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Формирование любви к родному краю, изучение его природы, растительного и животному миру</w:t>
            </w:r>
          </w:p>
        </w:tc>
      </w:tr>
      <w:tr>
        <w:trPr>
          <w:trHeight w:val="33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 «Творческая мастерская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2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платна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У Репьевская СОШ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Значение кружка обусловлено тем, что ученики приобретают и совершенствуют опыт творческой деятельности.</w:t>
            </w:r>
          </w:p>
        </w:tc>
      </w:tr>
      <w:tr>
        <w:trPr>
          <w:trHeight w:val="33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 «Дарим людям красоту и радость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платна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У Репьевская СОШ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Значение кружка обусловлено тем, что ученики приобретают и совершенствуют опыт творческой деятельности, обучаются полезным и социально ценным видам практической деятельности.</w:t>
            </w:r>
          </w:p>
        </w:tc>
      </w:tr>
      <w:tr>
        <w:trPr>
          <w:trHeight w:val="33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 «Логические задачи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платна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У Репьевская СОШ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Развитие логического мышления учащихся, умения анализировать, строить логические выражения.</w:t>
            </w:r>
          </w:p>
        </w:tc>
      </w:tr>
      <w:tr>
        <w:trPr>
          <w:trHeight w:val="33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 «Спортивные игры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платна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У Репьевская СОШ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правлен  на формирование здорового образа жизни</w:t>
            </w:r>
          </w:p>
        </w:tc>
      </w:tr>
      <w:tr>
        <w:trPr>
          <w:trHeight w:val="33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е фортепианно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тна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У ДОД «Репьеская ДМШ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Формирование общей культуры, воспитание прекрасного, адаптации в жизни, обществе, создание основ профессионального образования, гражданственности, любви к окружающему миру.</w:t>
            </w:r>
          </w:p>
        </w:tc>
      </w:tr>
      <w:tr>
        <w:trPr>
          <w:trHeight w:val="33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е народное (аккордеон, баян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тна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У ДОД «Репьеская ДМШ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Формирование общей культуры, воспитание прекрасного, адаптации в жизни, обществе, создание основ профессионального образования, гражданственности, любви к окружающему миру.</w:t>
            </w:r>
          </w:p>
        </w:tc>
      </w:tr>
      <w:tr>
        <w:trPr>
          <w:trHeight w:val="33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деление струнно-щипковое (гитара, домра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тна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У ДОД «Репьеская ДМШ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Формирование общей культуры, воспитание прекрасного, адаптации в жизни, обществе, создание основ профессионального образования, гражданственности, любви к окружающему миру.</w:t>
            </w:r>
          </w:p>
        </w:tc>
      </w:tr>
      <w:tr>
        <w:trPr>
          <w:trHeight w:val="33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е художественно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2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тна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У ДОД «Репьеская ДМШ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Формирование общей культуры, воспитание прекрасного, адаптации в жизни, обществе, создание основ профессионального образования, гражданственности, любви к окружающему миру.</w:t>
            </w:r>
          </w:p>
        </w:tc>
      </w:tr>
      <w:tr>
        <w:trPr>
          <w:trHeight w:val="33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 по футбол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2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платна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У ДОД «Репьевская ДЮСШ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ормирование здорового образа жизни</w:t>
            </w:r>
          </w:p>
        </w:tc>
      </w:tr>
      <w:tr>
        <w:trPr>
          <w:trHeight w:val="33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екция по волейбол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платна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У ДОД «Репьевская ДЮСШ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Формирование здорового образа жизни</w:t>
            </w:r>
          </w:p>
        </w:tc>
      </w:tr>
      <w:tr>
        <w:trPr>
          <w:trHeight w:val="33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 по настольному теннис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платна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У ДОД «Репьевская ДЮСШ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Формирование здорового образа жизни</w:t>
            </w:r>
          </w:p>
        </w:tc>
      </w:tr>
      <w:tr>
        <w:trPr>
          <w:trHeight w:val="33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 «Юный художник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платна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У ДОД «Репьевский ДДТ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учение основам  рисования, создание условий для творческих способностей ребенка.</w:t>
            </w:r>
          </w:p>
        </w:tc>
      </w:tr>
      <w:tr>
        <w:trPr>
          <w:trHeight w:val="33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 «Музыкальный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платна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У ДОД «Репьевский ДДТ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учение основам  игры на музыкальных инструментах, создание условий для творческих способностей ребенка.</w:t>
            </w:r>
          </w:p>
        </w:tc>
      </w:tr>
      <w:tr>
        <w:trPr>
          <w:trHeight w:val="33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ужок «Кукольный театр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платна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У ДОД «Репьевский ДДТ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здание условий для оптимального развития творческого потенциала учащихся.</w:t>
            </w:r>
          </w:p>
        </w:tc>
      </w:tr>
      <w:tr>
        <w:trPr>
          <w:trHeight w:val="33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ужок «Самоделкин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платна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У ДОД «Репьевский ДДТ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здание условий для оптимального развития творческого потенциала учащихся.</w:t>
            </w:r>
          </w:p>
        </w:tc>
      </w:tr>
      <w:tr>
        <w:trPr>
          <w:trHeight w:val="33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ужок «Бисер оплетение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платна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У ДОД «Репьевский ДДТ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учить учащихся основам бисероплетения.</w:t>
            </w:r>
          </w:p>
        </w:tc>
      </w:tr>
      <w:tr>
        <w:trPr>
          <w:trHeight w:val="33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ужок «Радуга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платна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У ДОД «Репьевский ДДТ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Создание условий для творческих способностей ребенка.</w:t>
            </w:r>
          </w:p>
        </w:tc>
      </w:tr>
      <w:tr>
        <w:trPr>
          <w:trHeight w:val="33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 «Танцевальный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платна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У ДОД «Репьевский ДДТ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витие творческих способностей ребенка, его самовыражения средствами музыки, танцами.</w:t>
            </w:r>
          </w:p>
        </w:tc>
      </w:tr>
      <w:tr>
        <w:trPr>
          <w:trHeight w:val="33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 «Бумажная пластика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платна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У ДОД «Репьевский ДДТ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основам техники оригами.</w:t>
            </w:r>
          </w:p>
        </w:tc>
      </w:tr>
      <w:tr>
        <w:trPr>
          <w:trHeight w:val="33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 «Мягкая игрушка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платна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У ДОД «Репьевский ДДТ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учение основам работы с природным материалом, овладение навыками по пошиву игрушек.</w:t>
            </w:r>
          </w:p>
        </w:tc>
      </w:tr>
      <w:tr>
        <w:trPr>
          <w:trHeight w:val="33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 «Природа и фантазия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платна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У ДОД «Репьевский ДДТ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ормирование экологического мышления и экологической культуры учащихся.</w:t>
            </w:r>
          </w:p>
        </w:tc>
      </w:tr>
      <w:tr>
        <w:trPr>
          <w:trHeight w:val="33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 «Волшебная глина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платна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У ДОД «Репьевский ДДТ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учение основам работы с природным материалом.</w:t>
            </w:r>
          </w:p>
        </w:tc>
      </w:tr>
      <w:tr>
        <w:trPr>
          <w:trHeight w:val="33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 «Затейник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платна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У ДОД «Репьевский ДДТ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витие познавательного интереса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6. Сведения о работе с одаренными детьми, организации интеллектуальных и творческих соревнований, научно-технического творчества и проектно-исследовательской деятельност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6702"/>
        <w:gridCol w:w="1855"/>
      </w:tblGrid>
      <w:tr>
        <w:trPr>
          <w:trHeight w:val="3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Число учащихся, принявших в них участие</w:t>
            </w:r>
          </w:p>
        </w:tc>
      </w:tr>
      <w:tr>
        <w:trPr>
          <w:trHeight w:val="3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краеведческий конкурс «Край Воронежский Православный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конкурс детских творческих работ «Зеркало природы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«По страницам библии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4</w:t>
            </w:r>
          </w:p>
        </w:tc>
      </w:tr>
      <w:tr>
        <w:trPr>
          <w:trHeight w:val="3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конкурс «Песня на английском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школьников по основам православ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5</w:t>
            </w:r>
          </w:p>
        </w:tc>
      </w:tr>
      <w:tr>
        <w:trPr>
          <w:trHeight w:val="3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аллов науки по защите проект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6</w:t>
            </w:r>
          </w:p>
        </w:tc>
      </w:tr>
      <w:tr>
        <w:trPr>
          <w:trHeight w:val="3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 «Что? Где? Когда?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3.7. Сведения об участии обучающихся, их родителей (законных представителей), педагогических работников и общественности в разработке основной образовательной программы начального общего образования, а также в формировании и реализации индивидуальных образовательных маршрутов обучаю</w:t>
      </w:r>
      <w:r>
        <w:rPr/>
        <w:t>щихс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7997"/>
        <w:gridCol w:w="976"/>
      </w:tblGrid>
      <w:tr>
        <w:trPr>
          <w:trHeight w:val="3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Оценка</w:t>
            </w:r>
          </w:p>
        </w:tc>
      </w:tr>
      <w:tr>
        <w:trPr>
          <w:trHeight w:val="3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уставе образовательной организации норм, определяющих процедуры участия участников образовательного процесса в разработке основной образовательной программы начального общего образования, в формировании и реализации индивидуальных образовательных маршрутов обучающихс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в уставе образовательной организации сведений об органе общественно-государственного управления, в чью компетенцию входят указанные вопросы 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документов (протоколов, приказов и др.), подтверждающих соблюдение установленного уставом образовательной организации или ее локальным актом порядка участия участников образовательного процесса в разработке основной образовательной программы начального общего образования, в формировании и реализации индивидуальных образовательных маршрутов обучающихся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3.8. Сведения о материально-технических условиях реализации основной образовательной программы начального общего образов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875"/>
        <w:gridCol w:w="97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ие условия и их параметр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ьно-технические условия реализации основной образовательной программы начального общего образования обеспечивают: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достижения обучающимися установленных ГОС требований к результатам освоения основной образовательной программы начального общего образова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: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нитарно-гигиенических норм образовательного процесса (требования к водоснабжению, канализации, освещению, воздушно-тепловому режиму и т.д.);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санитарно-бытовых условий (наличие оборудованных гардеробов, санузлов и т.д.);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жарной и электробезопасности;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циально-бытовых условий (наличие оборудованного рабочего места, учительской и т.д.);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ребований охраны труда;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своевременных сроков и необходимых объемов текущего и капитального ремон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Возможность для беспрепятственного доступа обучающихся с ограниченными возможностями здоровья к объектам инфраструктуры образовательного учрежд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риально-техническая база реализации основной образовательной программы начального общего образования соответствует санитарным правилам и нормативам,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противопожарным нормам, нормам охраны труда, предъявляемым к: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Участку (территории) образовательного учреждения (площадь, инсоляция, освещение, размещение, необходимый набор зон для обеспечения образовательной и хозяйственной деятельности образовательного учреждения и их оборудование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данию образовательного учреждения (высота и архитектура здания, необходимый набор и размещение помещений для осуществления образовательного процесса на ступени начального общего образования, их площадь, освещенность, расположение и размеры рабочих, игровых зон и зон для индивидуальных занятий в учебных кабинетах образовательного учреждения и т.п.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м библиотек (площадь, размещение рабочих зон, наличие читального зала, число читательских мест, медиатеки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м для питания обучающихся, а также для хранения и приготовления пищи, обеспечивающим возможность организации качественного горячего питания, в том числе горячих завтрак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м, предназначенным для занятий музыкой, изобразительным искусством, хореографией, моделированием, техническим творчеством, естественнонаучными исследованиями, иностранными языка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ому зал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м залам, бассейнам, игровому и спортивному оборудованию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м для медицинского персонал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и, офисному оснащению и хозяйственному инвентарю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ным материалам и канцелярским принадлежностям (бумага для ручного и машинного письма, инструменты письма (в тетрадях и на доске), изобразительного искусства, технологической обработки и конструирования, химические реактивы, носители цифровой информации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ьно-техническое и информационное оснащение образовательного процесса обеспечивает возможность: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я и использования информации (в том числе запись и обработка изображений и звука, выступления с аудио-, видеосопровождением и графическим сопровождением, общение в сети Интернет и др.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я информации различными способами (поиск информации в сети Интернет, работа в библиотеке и др.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экспериментов, в том числе с использованием учебного лабораторного оборудования, вещественных и виртуально-наглядных моделей и коллекций основных математических и естественнонаучных объектов и явлений; цифрового (электронного) и традиционного измер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й (включая наблюдение микрообъектов), определения местонахождения, наглядного представления и анализа данны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я материальных объектов, в том числе произведений искусст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Обработки материалов и информации с использованием технологических инструмент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я и конструирования, в том числе моделей с цифровым управлением и обратной связью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, сочинения и аранжировки музыкальных произведений с применением традиционных инструментов и цифровых технолог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го развития, участия в спортивных соревнованиях и игра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я учебного процесса, фиксирования его реализации в целом и отдельных этапов (выступлений, дискуссий, экспериментов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я своих материалов и работ в информационной среде образовательного учрежд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массовых мероприятий, собраний, представлен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3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отдыха и пита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3.9. Сведения о</w:t>
      </w:r>
      <w:r>
        <w:rPr/>
        <w:t>б учебно-методическом обеспечении образовательного процесса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6780"/>
        <w:gridCol w:w="1632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абинета, зала, мастерской и др., используемых для реализации основной образовательной программы начального общего образова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соответствия требованиям </w:t>
            </w:r>
          </w:p>
        </w:tc>
      </w:tr>
      <w:tr>
        <w:trPr>
          <w:trHeight w:val="33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музык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ностранного язык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ностранного язык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ностранного язык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афонный кабин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ный за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тек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3.10. Сведения об обеспеченности учебниками</w:t>
      </w:r>
      <w:r>
        <w:rPr>
          <w:rFonts w:cs="Times New Roman" w:ascii="Times New Roman" w:hAnsi="Times New Roman"/>
          <w:b/>
          <w:sz w:val="24"/>
          <w:szCs w:val="24"/>
        </w:rPr>
        <w:t xml:space="preserve"> и (или) учебниками с электронными приложениями, являющимися их составной частью, учебно-методической литературой и материалами по всем учебным предметам основной образовательной программы начального об</w:t>
      </w:r>
      <w:r>
        <w:rPr/>
        <w:t>щего образования:</w:t>
      </w:r>
    </w:p>
    <w:tbl>
      <w:tblPr>
        <w:tblW w:w="9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053"/>
        <w:gridCol w:w="2778"/>
        <w:gridCol w:w="2212"/>
        <w:gridCol w:w="2250"/>
      </w:tblGrid>
      <w:tr>
        <w:trPr>
          <w:trHeight w:val="33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едмета (по учебному плану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Учебник(и) (автор, название, год издания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ведения о соответствии используемого учебника федеральному перечню (соответствует/не соответствует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Учебно-методическая литература</w:t>
            </w:r>
          </w:p>
        </w:tc>
      </w:tr>
      <w:tr>
        <w:trPr>
          <w:trHeight w:val="33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грамот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цкий, В.А. Кирюшкина, А. А. Виноградская, М. В. Бойкина М. Азбука в 2 ч. Просвещение 201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В. Нечаев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С. Белорусец. «Азбука»  Издательский дом «Федоров» 2010 г., Самар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Нечаев К.С. Беларусец. Я читаю? Я читаю. Я читаю! Тетради по чтению к Азбуке. Издательство «Учебная литература» 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Г.Горец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А. Федосова Обучение грамоте. Прописи 1 класс 4 части. М: «Просвещение» 2011</w:t>
            </w:r>
          </w:p>
        </w:tc>
      </w:tr>
      <w:tr>
        <w:trPr>
          <w:trHeight w:val="33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И. Мор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И. Волкова  Математика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2 ч: Просвещение 201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гинская И. И. , Бененсон ЕП.,ИтинаЛ.С. Математика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1 клас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 ч.  Самара, Издательство «Учебная литерату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И.Аргинская, Е.И.Ивановская, С.Н.Кормишина «Математика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2 частях Издательский Дом «Федоров», издательство «Учебная литература» 2011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о М.И., Бантова М.А. и др.ч.1, 2М. «Математика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«Просвещение» 200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о М.И. и др., Математика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.1, ч.2, Москва, «Просвещение», 2009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о М.И. и др. Математика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ч.1, ч.2, Москва, «Просвещение», 2009 год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И. Мо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И. Волкова Рабочая тетрадь в 2 частях М: «Просвещение» 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П. Бененс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С. Итина Математика. Тетрадь 1-4 Издательский дом «Федоров» 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ь В.Т. Зачетная тетрадь. Тематический контроль знаний учащихся. Математика 2 класс(1-4). Воронеж-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ь В.П. Зачетная тетрадь. Математика. Тематический контроль знаний учащихся 3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лубь В.Т. Зачетная тетрадь. Тематический контроль знаний учащихся. Математика 4 класс(1-4). Воронеж-2011</w:t>
            </w:r>
          </w:p>
        </w:tc>
      </w:tr>
      <w:tr>
        <w:trPr>
          <w:trHeight w:val="33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ий мир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А. Плешаков. Окружающий ми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2 ч.: Просвещение, 20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митриева Н.Я., А. Н. Казакова. Окружающий мир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датель-ский дом «Федоров» 2010г, Сам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Я.Дмитриева, А.Н.Казаков Окружающий ми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2 ч. Издательский дом «Федоров», издательство «Учебная литература» 201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ч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Мир вокруг нас»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, 2 М., «Просвещение» 200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ешаков А.А., Мир вокруг нас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.1, ч.2, Москва, «Просвещение», 200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ешаков А.А. Мир вокруг нас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.1, ч.2,, Москва, «Просвещение», 2006 г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ий мир. Рабочая тетрадь в двух частях А. А. Плешаков М: </w:t>
            </w:r>
            <w:r>
              <w:rPr>
                <w:rFonts w:cs="Times New Roman" w:ascii="Times New Roman" w:hAnsi="Times New Roman"/>
              </w:rPr>
              <w:t>«Просвещение» 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А Плешаков Н.Н.Гара. З.Д. Назарова Тесты 1класс. М: «Просвещение» 20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Я. Дмитриева А.Н. Казаков Рабочая тетрадь к учебнику «Окружающий мир» Издательство «Учебная литература» 20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Плешаков Окружающий мир. Рабочая тетрадь в двух частях. Москва,  «Просве-щение»-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 к учебнику «Окружающий мир» - 2класс. Издательский дом «Федоров» 20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 Савенков «Я- исследователь» рабочая тетрадь для младших школьников. Издательский дом «Федоров» 20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. Проверим себя 2 класс. Издательство Вита, Москва-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. Рабочая тетрадь в двух частях. 3 класс Москва «Просвещение»-20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. Проверим себя 3 класс. Издательство Вита, Москва-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Плешаков Е.А. Крючкова «Окружающий мир» 2 части,4 класс Москва «Просвещение»-2011</w:t>
            </w:r>
          </w:p>
        </w:tc>
      </w:tr>
      <w:tr>
        <w:trPr>
          <w:trHeight w:val="33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Ф. Климанова, В. Г. Горецкий, М. В. Голованова и др. Литературное чтение М.: Просвещение 2011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ва В. А. «Учебная литература» Издательский дом «Федоров» 2010г, Сам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А. Лазарева Литературное чтение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2 частях, Издательский Дом «Федоров», издательство «Учебная литература» 201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басова О. В. «Любимые страницы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.1, 2 «Ассоциация 21 век», 200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сова О. В., Смоленск, Любимые страницы ч.1, ч.2, ч.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Ассоциация XXI век», 2003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сова О. В. Смоленск, Любимые страницы ч.1, ч2, ч.4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Ассоциация 21 век», 2008 го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В. Голованова и др. Родная речь ч.1, ч.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.: «Просвещение», 1994 г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кина, В. Г. Горецкий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П. Русский язык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.: просвещение 2011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В. Полякова, Русский язык,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1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сква Просвещение, Издатель-ский дом «Федоров» 2010 г., Сама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В.Полякова Русский язык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2 частях Москва «Просвещение» 201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мзаева Т. Г. «Русский язык»  ч. 1, 2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., «Дрофа», 200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мзаева Т.Г., Русский язык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3 клас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.1, ч.2,  Москва, «Дрофа», 2007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мзаева Т.Г., Русский язык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ч.1, ч.2,  Москва, «Дрофа», 200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Нечаева, Н.К. Булычева. Тетради по письму 1,2,3. Издательство «Учебная литература», 20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Г. Горецкий, Т.В. Игнатьева: Чистописание. Рабочая тетрадь 1-4. Издательство «Экзамен» 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Полякова. Русский язык.2 класс. Занимательные задания.Тетрадь1,2. Москва МТО ИНФО 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ь В.Т. Зачетная тетрадь. Тематический контроль знаний учащихся. Русский язык 2 класс(1-4) Воронеж-20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ь В.Т. Зачетная тетрадь. Тематический контроль знаний учащихся. Русский язык 4 класс. Воронеж-20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ь В.П. Зачетная тетрадь. Русский язык. Тематический контроль знаний учащихся 3класс.</w:t>
            </w:r>
          </w:p>
        </w:tc>
      </w:tr>
      <w:tr>
        <w:trPr>
          <w:trHeight w:val="33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 И. Роговцева, Н. В.Богданова М. Технология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освещение 201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Н.Проснякова «Творческая мастер-ская», учебник д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 клас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рпорация «Федоров», Самара-200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а Н.А. «Своими руками» М., «Дрофа» 2006г.Учебник для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2 кла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Н.В., Конопатова Н.К. и др., Информатика и ИК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осква, «БИНОМ. Лаборатория знаний», 2009 г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енький мастер, Геронимус Т.М., М.: </w:t>
            </w:r>
            <w:r>
              <w:rPr>
                <w:rFonts w:cs="Times New Roman" w:ascii="Times New Roman" w:hAnsi="Times New Roman"/>
                <w:spacing w:val="-6"/>
              </w:rPr>
              <w:t>«АСТ-Пресс Школа»,  2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Н.В., Конопатова Н.К. и др. Информатика и ИК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, Москва, «БИНОМ. Лаборатория знаний», 2009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енький мастер, Геронимус Т.М., М.: </w:t>
            </w:r>
            <w:r>
              <w:rPr>
                <w:rFonts w:cs="Times New Roman" w:ascii="Times New Roman" w:hAnsi="Times New Roman"/>
                <w:spacing w:val="-6"/>
              </w:rPr>
              <w:t>«АСТ-Пресс Школа», 200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Н. Проснякова. Школа волшебников. Рабочая тетрадь по технологии для 1 класса. Издательство «Учебная литература» 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(изобразительное искусство)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С. Кузин, Э. И. Кубышкина М.Изобразительное искусство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1 клас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: Дрофа 201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С.Кузин, Э.И.Кубышкин «Изобразительное искусство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рофа, Москва-200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ин В.С.  «Изобразительное искусство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«Дрофа» 2008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ин В.С.   Изобразительное искусство, Москва, «Дрофа», 2008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, Кузин В.С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4 клас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сква, «Дрофа», 2007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С. Кузин Э.И. Кубышкина. Изобразительное искусство. Рабочая тетрадь 1 класс. М: Дрофа 2011</w:t>
            </w:r>
          </w:p>
        </w:tc>
      </w:tr>
      <w:tr>
        <w:trPr>
          <w:trHeight w:val="33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И. Лях Физическое воспитание1-4 классы М.: Просвещение 2011г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узыка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ев В. В. Кичак Т.Н., Музыка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рофа 2011,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 Кузовле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.Ш. Перегуд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А. Пастухов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В. Стрельникова Английский язык, учебник для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 клас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образовательных учреждений, 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 Кузовлев, Н.М. Лапа, И.П. Костина, Е.В. Кузнецова Английский язык, учебник д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 клас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образовательных учреждений,, 20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П. Кузовле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Ш. Перегуд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В. Дуванов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В. Стрельникова Английский язык, учебник для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 клас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образовательных учреждений,, 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Л. Бим, Л.И. Рыжова Немецкий язык. Первые шаги, учебник дл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 клас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образовательных учреждений в двух частях,   20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Л. Бим, Л.И. Рыжова, Л.М, Фомичева Немецкий язык для общеобразовательных учреждений в двух частях,  . Первые шаги, учебник для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 клас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Л. Бим, Л.И. Рыжова Немецкий язык. Первые шаги, учебник для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 клас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образовательных учреждений в двух частях,   200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, наглядно-дидактический материал, прописи, контрольные задания 2-4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, книга для чтения, контрольные задания 2-4 класс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, книга для чтения, контрольные задания 2-4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  <w:t>3.11. Сведения об укомплектованности библиотеки образовательного учреждения печатными образовательными ресурсами и ЭОР по всем учебным предметам учебного плана, а также о наличии фонда дополнительной литературы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(детской художественной и научно-популярной литературы, справочно-библиографических и периодических изданий, сопровождающих реализацию основной образовательной программы начального общего образования)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5649"/>
        <w:gridCol w:w="2777"/>
      </w:tblGrid>
      <w:tr>
        <w:trPr>
          <w:trHeight w:val="33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разовательных ресурсов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Количество экземпляров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 (печатные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890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 (ЭОР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82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е пособия (печатные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19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е пособия (ЭОР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437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художественная литератур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020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опулярная литератур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51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очно-библиографические издания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е издан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3</w:t>
            </w:r>
          </w:p>
        </w:tc>
      </w:tr>
    </w:tbl>
    <w:p>
      <w:pPr>
        <w:pStyle w:val="Style16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001"/>
        <w:spacing w:before="0" w:after="0"/>
        <w:rPr/>
      </w:pPr>
      <w:r>
        <w:rPr/>
        <w:t>Раздел 4. Сведения об основной общеобразовательной программе основного общего образования</w:t>
      </w:r>
    </w:p>
    <w:p>
      <w:pPr>
        <w:pStyle w:val="001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spacing w:val="-12"/>
          <w:sz w:val="24"/>
          <w:szCs w:val="24"/>
        </w:rPr>
        <w:t>4.1. Сведения о структуре основной общеобразовательной программы основного общего образования:</w:t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87"/>
        <w:gridCol w:w="11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программ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евой раздел включает: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ительную записку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освоения обучающимися основной образовательной программы основного общего образова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у оценки достижения планируемых результатов освоения основной образовательной программы основного общего образова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тельный раздел включает: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рограмму развития универсальных учебных действий (программу формирования общеу</w:t>
              <w:softHyphen/>
              <w:t>чебных умений и навыков) у обучающихся на ступени основного общего образова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тдельных учебных предметов, курс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рограмму воспитания и социализации обучающихся на ступени основного общего образования, включающую такие направления, как духовно-нравственное развитие и воспитание обучающихся, их социализация и профессиональная ориентация, формирование экологической культуры, культуры здорового и безопасного образа жизн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у коррекционной работы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й раздел включает: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лан основного общего образова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у условий реализации основной образовательной программы в соответствии с требованиями ГО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pacing w:val="-12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pacing w:val="-12"/>
          <w:sz w:val="24"/>
          <w:szCs w:val="24"/>
          <w:lang w:val="en-US"/>
        </w:rPr>
      </w:r>
    </w:p>
    <w:p>
      <w:pPr>
        <w:pStyle w:val="002"/>
        <w:rPr>
          <w:sz w:val="24"/>
        </w:rPr>
      </w:pPr>
      <w:r>
        <w:rPr>
          <w:iCs/>
          <w:sz w:val="24"/>
        </w:rPr>
        <w:t xml:space="preserve">4.2. Сведения о содержании </w:t>
      </w:r>
      <w:r>
        <w:rPr>
          <w:sz w:val="24"/>
        </w:rPr>
        <w:t>основной общеобразовательной программы основного общего образования:</w:t>
      </w:r>
    </w:p>
    <w:p>
      <w:pPr>
        <w:pStyle w:val="002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7153"/>
        <w:gridCol w:w="1700"/>
      </w:tblGrid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содержанию раздел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Пояснительная записка раскрывает: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Цели и задачи реализации основной образовательной программы основного общего образования, конкретизированные в соответствии с требованиями ГОС к результатам освоения обучающимися основной образовательной программы основного общего образ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инципы и подходы к формированию основной образовательной программы основного общего образован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ланируемые результаты освоения основной образовательной программы основного общего образования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>
                <w:iCs/>
              </w:rPr>
              <w:t>Обеспечивают связь между требованиями ГОС, образовательным процессом и системой оценки результатов освоения основной образовательной программы основного общего образ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Являются содержательной и критериальной основой для разработки рабочих программ учебных предметов и учебно-методической литературы, а также для системы оценки результатов освоения обучающимися основной образовательной программы основного общего образования в соответствии с требованиями ГО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Система оценки достижения планируемых результатов освоения основной образовательной программы основного общего образования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iCs/>
                <w:spacing w:val="-6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  <w:spacing w:val="-6"/>
              </w:rPr>
              <w:t>Определяет основные направления и цели оценочной деятельности, ориентированной на управление качеством образования, описывает объект и содержание оценки, критерии, процедуры и состав инструментария оценивания, формы представления результатов, условия и границы применения системы оцен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Style w:val="Dash0410005f0431005f0437005f0430005f0446005f0020005f0441005f043f005f0438005f0441005f043a005f0430005f005fchar1char1"/>
              </w:rPr>
              <w:t>Ориентирует образовательный процесс на духовно-нравственное развитие и воспитание обучающихся, реализацию требований к результатам  освоения основной образовательной программы основного общего образ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>Обеспечивает комплексный подход к оценке результатов</w:t>
            </w:r>
            <w:r>
              <w:rPr>
                <w:rStyle w:val="Dash041e005f0431005f044b005f0447005f043d005f044b005f0439005f005fchar1char1"/>
                <w:b/>
                <w:bCs/>
              </w:rPr>
              <w:t xml:space="preserve"> </w:t>
            </w:r>
            <w:r>
              <w:rPr>
                <w:rStyle w:val="Dash041e005f0431005f044b005f0447005f043d005f044b005f0439005f005fchar1char1"/>
              </w:rPr>
              <w:t>освоения основной образовательной программы основного общего образования, позволяющий вести оценку предметных, метапредметных и личностных результатов основного общего образ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Style w:val="Dash041e005f0441005f043d005f043e005f0432005f043d005f043e005f0439005f0020005f0442005f0435005f043a005f0441005f0442005f0020005f0441005f0020005f043e005f0442005f0441005f0442005f0443005f043f005f043e005f043char1"/>
              </w:rPr>
              <w:t>Обеспечивает оценку динамики индивидуальных достижений обучающихся в процессе освоения основной общеобразовательной программы основного общего образ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Style w:val="Dash041e005f0441005f043d005f043e005f0432005f043d005f043e005f0439005f0020005f0442005f0435005f043a005f0441005f0442005f0020005f0441005f0020005f043e005f0442005f0441005f0442005f0443005f043f005f043e005f043char1"/>
              </w:rPr>
              <w:t>Предусматривает использование разнообразных методов и форм, взаимно дополняющих друг друга (стандартизированные письменные и устные работы, проекты, практические работы, творческие работы, самоанализ и самооценка, наблюдени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iCs/>
                <w:spacing w:val="-4"/>
                <w:sz w:val="24"/>
                <w:szCs w:val="24"/>
              </w:rPr>
            </w:pPr>
            <w:r>
              <w:rPr>
                <w:rStyle w:val="Dash041e005f0441005f043d005f043e005f0432005f043d005f043e005f0439005f0020005f0442005f0435005f043a005f0441005f0442005f0020005f0441005f0020005f043e005f0442005f0441005f0442005f0443005f043f005f043e005f043char1"/>
                <w:spacing w:val="-4"/>
              </w:rPr>
              <w:t>Позволяет использовать результаты итоговой оценки выпускников, характеризующие уровень достижения планируемых результатов освоения основной образовательной программы основного общего образования, как основы для оценки деятельности образовательного  учреж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iCs/>
                <w:spacing w:val="-4"/>
                <w:sz w:val="24"/>
                <w:szCs w:val="24"/>
              </w:rPr>
            </w:pPr>
            <w:r>
              <w:rPr>
                <w:rStyle w:val="Dash041e005f0441005f043d005f043e005f0432005f043d005f043e005f0439005f0020005f0442005f0435005f043a005f0441005f0442005f0020005f0441005f0020005f043e005f0442005f0441005f0442005f0443005f043f005f043e005f043char1"/>
                <w:spacing w:val="-4"/>
              </w:rPr>
              <w:t>Включает описание организации и содержания государственной (итоговой) аттестации обучающихся, промежуточной аттестации обучающихся в рамках урочной и внеурочной деятельности, итоговой оценки по предметам, не выносимым на государственную (итоговую) аттестацию обучающихся, и оценки проектной деятельности обучающихс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 развития универсальных учебных действий (программа формирования общеучебных умений и навыков) у обучающихся на ступени основного общего образования содержит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>Цели и задачи программы, описание ее места и роли в реализации требований ГО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>Описание понятий, функций, состава и характеристик универсальных учебных действий (личностных, регулятивных, познавательных и коммуникативных) и их связи с содержанием отдельных учебных предметов, внеурочной и внешкольной деятельностью, а также места отдельных компонентов универсальных учебных действий в структуре образовательного процес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Style w:val="List005f0020paragraph005f005fchar1char1"/>
              </w:rPr>
              <w:t>Типовые задачи применения универсальных учебных действ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>Описание особенностей реализации основных направлений учебно-исследовательской и проектной деятельности обучающих-ся (исследовательское, инженерное, прикладное, информационное, социальное, игровое, творческое направление проектов), а также форм организации учебно-исследовательской и проектной деятель-ности в рамках урочной и внеурочной деятельности по каждому из направ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Style w:val="Dash0410005f0431005f0437005f0430005f0446005f0020005f0441005f043f005f0438005f0441005f043a005f0430005f005fchar1char1"/>
              </w:rPr>
              <w:t>Описание содержания, видов и форм организации учебной деятельности по формированию и развитию ИКТ-компетенц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Style w:val="Dash0410005f0431005f0437005f0430005f0446005f0020005f0441005f043f005f0438005f0441005f043a005f0430005f005fchar1char1"/>
              </w:rPr>
              <w:t>Перечень и описание основных элементов ИКТ-компетенций и инструментов их использ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left"/>
              <w:rPr>
                <w:rStyle w:val="Dash0410005f0431005f0437005f0430005f0446005f0020005f0441005f043f005f0438005f0441005f043a005f0430005f005fchar1char1"/>
              </w:rPr>
            </w:pPr>
            <w:r>
              <w:rPr>
                <w:rStyle w:val="Dash0410005f0431005f0437005f0430005f0446005f0020005f0441005f043f005f0438005f0441005f043a005f0430005f005fchar1char1"/>
              </w:rPr>
              <w:t>Планируемые результаты формирования и развития компетентности обучающихся в области использования информационно-коммуникационных технологий,</w:t>
            </w:r>
            <w:r>
              <w:rPr>
                <w:rStyle w:val="Dash041e005f0431005f044b005f0447005f043d005f044b005f0439005f005fchar1char1"/>
              </w:rPr>
              <w:t xml:space="preserve"> подготовки индивидуального проекта, выполняемого в процессе обучения в рамках одного предмета или на межпредметной основ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left"/>
              <w:rPr>
                <w:rStyle w:val="Dash0410005f0431005f0437005f0430005f0446005f0020005f0441005f043f005f0438005f0441005f043a005f0430005f005fchar1char1"/>
              </w:rPr>
            </w:pPr>
            <w:r>
              <w:rPr>
                <w:rStyle w:val="Dash041e005f0431005f044b005f0447005f043d005f044b005f0439005f005fchar1char1"/>
              </w:rPr>
              <w:t>Виды взаимодействия с учебными, научными и социальными организациями, формы привлечения консультантов, экспертов и научных руководител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left"/>
              <w:rPr>
                <w:rStyle w:val="Dash0410005f0431005f0437005f0430005f0446005f0020005f0441005f043f005f0438005f0441005f043a005f0430005f005fchar1char1"/>
              </w:rPr>
            </w:pPr>
            <w:r>
              <w:rPr>
                <w:rStyle w:val="Dash041e005f0431005f044b005f0447005f043d005f044b005f0439005f005fchar1char1"/>
              </w:rPr>
              <w:t>Описание условий, обеспечивающих развитие универсальных учебных действий у обучающихся, в том числе информационно-методического обеспечения подготовки кад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>
                <w:rStyle w:val="Dash041e005f0431005f044b005f0447005f043d005f044b005f0439005f005fchar1char1"/>
              </w:rPr>
            </w:pPr>
            <w:r>
              <w:rPr>
                <w:rStyle w:val="List005f0020paragraph005f005fchar1char1"/>
              </w:rPr>
              <w:t>Систему оценки деятельности образовательного учреждения по формированию и развитию универсальных учебных действий у обучающихс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rStyle w:val="Dash041e005f0431005f044b005f0447005f043d005f044b005f0439005f005fchar1char1"/>
              </w:rPr>
              <w:t>Методику и инструментарий мониторинга успешности освоения и применения обучающимися универсальных учебных де</w:t>
            </w:r>
            <w:r>
              <w:rPr/>
              <w:t>йств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граммы отдельных учебных предметов, курсов содержат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яснительную записку, в которой конкретизируются общие цели основного общего образования с учетом специфики учебного предмета, кур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щую характеристику учебного предмета, кур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исание места учебного предмета, курса в учебном план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исание ценностных ориентиров содержания учебного предме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ичностные, метапредметные и предметные результаты освоения конкретного учебного предмета, кур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держание учебного предмета, кур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матическое планирование с определением основных видов учебной деятельности обучающихс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исание учебно-методического и материально-технического обеспечения образовательного процес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 воспитания и социализации обучающихся содержит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 xml:space="preserve">Цель и задачи духовно-нравственного развития, воспитания и социализации обучающихся, описание ценностных ориентиров, лежащих в ее основе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/>
            </w:pPr>
            <w:r>
              <w:rPr>
                <w:rStyle w:val="Dash041e005f0431005f044b005f0447005f043d005f044b005f0439005f005fchar1char1"/>
                <w:spacing w:val="-4"/>
              </w:rPr>
              <w:t>Направления деятельности по духовно-нравственному развитию, воспитанию и социализации, профессиональной ориентации обучающихся, здоровьесберегающей деятельности и формированию  экологической культуры обучающихся, отражающие специфику образовательного учреждения, запросы участников образовательного процес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/>
            </w:pPr>
            <w:r>
              <w:rPr>
                <w:rStyle w:val="Dash041e005f0431005f044b005f0447005f043d005f044b005f0439005f005fchar1char1"/>
                <w:spacing w:val="-8"/>
              </w:rPr>
              <w:t xml:space="preserve">Содержание, виды деятельности и формы занятий с обучающимися по каждому из направлений духовно-нравственного развития,  воспитания и социализации обучающихс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/>
            </w:pPr>
            <w:r>
              <w:rPr>
                <w:rStyle w:val="Dash041e005f0431005f044b005f0447005f043d005f044b005f0439005f005fchar1char1"/>
              </w:rPr>
              <w:t>Формы индивидуальной и групповой организации профессиональной ориентации обучающихся по каждому из направлений («ярмарки профессий», дни открытых дверей, экскурсии, предметные недели, олимпиады, конкурсы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/>
            </w:pPr>
            <w:r>
              <w:rPr>
                <w:rStyle w:val="Dash041e005f0431005f044b005f0447005f043d005f044b005f0439005f005fchar1char1"/>
              </w:rPr>
              <w:t>Этапы организации работы в системе социального воспитания в рамках образовательного учреждения, совместной деятельности образовательного учреждения с предприятиями, общественными организациями, в том числе с системой дополнительного образ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/>
            </w:pPr>
            <w:r>
              <w:rPr>
                <w:rStyle w:val="Dash041e005f0431005f044b005f0447005f043d005f044b005f0439005f005fchar1char1"/>
              </w:rPr>
              <w:t>Основные формы организации педагогической поддержки социализации обучающихся по каждому из направлений с учётом урочной и внеурочной деятельности,  а также формы участия специалистов и социальных партнёров по направлениям социального воспит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/>
            </w:pPr>
            <w:r>
              <w:rPr>
                <w:rStyle w:val="Dash041e005f0431005f044b005f0447005f043d005f044b005f0439005f005fchar1char1"/>
              </w:rPr>
              <w:t xml:space="preserve">Модели организации работы по формированию </w:t>
            </w:r>
            <w:r>
              <w:rPr>
                <w:rStyle w:val="Dash041e005f0431005f044b005f0447005f043d005f044b005f0439char1"/>
              </w:rPr>
              <w:t>экологически целесообразного,</w:t>
            </w:r>
            <w:r>
              <w:rPr>
                <w:rStyle w:val="Dash041e005f0431005f044b005f0447005f043d005f044b005f0439005f005fchar1char1"/>
              </w:rPr>
              <w:t xml:space="preserve"> здорового и безопасного образа жизни, включающие в том числе рациональную организацию </w:t>
            </w:r>
            <w:r>
              <w:rPr>
                <w:rStyle w:val="Dash041e005f0431005f044b005f0447005f043d005f044b005f0439char1"/>
              </w:rPr>
              <w:t xml:space="preserve">учебно-воспитательного процесса и образовательной среды, </w:t>
            </w:r>
            <w:r>
              <w:rPr>
                <w:rStyle w:val="Dash041e005f0431005f044b005f0447005f043d005f044b005f0439005f005fchar1char1"/>
              </w:rPr>
              <w:t>физкультурно-спортивной и оздоровительной работы,  профилактику употребления психоактивных веществ обучающимися, профилактику детского дорожно-транспортного травматизма, организацию системы просветительской и методической работы с участниками образовательного процес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>
                <w:rStyle w:val="Dash041e005f0431005f044b005f0447005f043d005f044b005f0439005f005fchar1char1"/>
                <w:spacing w:val="-8"/>
              </w:rPr>
            </w:pPr>
            <w:r>
              <w:rPr>
                <w:rStyle w:val="Dash041e005f0431005f044b005f0447005f043d005f044b005f0439char1"/>
                <w:spacing w:val="-8"/>
              </w:rPr>
              <w:t>Описание деятельности образовательного учреждения в области непрерывного экологического здоровьесберегающего образования обучающихс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>Систему поощрения социальной успешности и проявлений активной жизненной позиции  обучающихся (рейтинг, формирование портфолио, установление стипендий, спонсорство и т.п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  <w:spacing w:val="-6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  <w:spacing w:val="-6"/>
              </w:rPr>
              <w:t>Критерии, показатели эффективности деятельности образовательного учреждения в части духовно-нравственного развития, воспитания и социализации обучающихся,</w:t>
            </w:r>
            <w:r>
              <w:rPr>
                <w:rStyle w:val="Dash041e005f0431005f044b005f0447005f043d005f044b005f0439char1"/>
                <w:spacing w:val="-6"/>
              </w:rPr>
              <w:t xml:space="preserve"> формирования здорового и безопасного образа жизни и экологической культуры обучающихся (поведение на дорогах, в чрезвычайных ситуациях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1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>Методику и инструментарий мониторинга духовно-нравственного развития, воспитания и социализации обучающихс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 xml:space="preserve">Планируемые результаты духовно-нравственного развития, воспитания и социализации обучающихся, </w:t>
            </w:r>
            <w:r>
              <w:rPr>
                <w:rStyle w:val="Dash041e005f0431005f044b005f0447005f043d005f044b005f0439char1"/>
              </w:rPr>
              <w:t>формирования экологической культуры, культуры здорового и безопасного образа жизни обучающихс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 коррекционной работы обеспечивает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/>
            </w:pPr>
            <w:r>
              <w:rPr>
                <w:rStyle w:val="Dash041e005f0431005f044b005f0447005f043d005f044b005f0439005f005fchar1char1"/>
              </w:rPr>
              <w:t>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и их дальнейшую интеграцию в образовательном учрежден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/>
            </w:pPr>
            <w:r>
              <w:rPr>
                <w:rStyle w:val="Dash041e005f0431005f044b005f0447005f043d005f044b005f0439005f005fchar1char1"/>
                <w:spacing w:val="-8"/>
              </w:rPr>
              <w:t>Реализацию комплексного индивидуально ориентированного психолого-медико-педагогического сопровождения в условиях образовательного процесса всех детей с особыми образовательными потребностями с учётом состояния здоровья и особенностей психофизического развития (в соответствии с рекомендациями психолого-медико-педагогической комиссии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>Создание специальных условий воспитания, обучения детей с ограниченными возможностями здоровья, безбарьерной среды жизнедеятельности и учебной деятельности; использование специальных образовательных программ, разрабатываемых образовательным учреждением совместно с другими участниками образовательного процесса, специальных учебных и дидактических пособий; соблюдение допустимого уровня нагрузки, определяемого с привлечением медицинских работников; проведение групповых и индивидуальных коррекционных занятий; предоставление услуг ассистента (помощника), оказывающего необходимую техническую помощ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 коррекционной работы содержит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>Цели и задачи коррекционной работы с обучающимися на ступени основного общего образ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>Перечень и содержание индивидуально ориентированных коррекционных направлений работы, способствующих освоению обучающимися с особыми образовательными потребностями основной образовательной программы основного общего образ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>Систему комплексного психолого-медико-социального сопровождения и поддержки обучающихся с ограниченными возможностями здоровья, включающую комплексное обследование, мониторинг динамики развития, успешности освоения основной образовательной программы основного общего образ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>Механизм взаимодействия, предусматривающий общую целевую и единую стратегическую направленность работы с учётом вариативно-деятельностной тактики учителей, специалистов в области коррекционной и специальной педагогики, специальной психологии, медицинских работников образовательного учреждения, других образовательных учреждений и институтов общества, реализующийся в единстве урочной, внеурочной и внешкольной деятель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8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коррекционной рабо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чебный план (учебные планы) основного общего образования соответствует требованиям Федерального базисного учебного пла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4. Сведения о кадровых условиях реализации основной образовательной программы основного общего образ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 xml:space="preserve">4.4.1. Сведения об учителях, осуществляющих </w:t>
      </w:r>
      <w:r>
        <w:rPr>
          <w:rFonts w:cs="Times New Roman" w:ascii="Times New Roman" w:hAnsi="Times New Roman"/>
          <w:b/>
          <w:iCs/>
          <w:spacing w:val="-8"/>
          <w:sz w:val="24"/>
          <w:szCs w:val="24"/>
        </w:rPr>
        <w:t xml:space="preserve">профессиональную педагогическую деятельность в рамках реализации 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основной образовательной программы основного общего образов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</w:r>
    </w:p>
    <w:tbl>
      <w:tblPr>
        <w:tblW w:w="14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440"/>
        <w:gridCol w:w="3060"/>
        <w:gridCol w:w="5040"/>
        <w:gridCol w:w="1800"/>
        <w:gridCol w:w="1131"/>
      </w:tblGrid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едмета (по учебному план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Ф.И.О.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учит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ведения об образовании учителя (наименование вуза или ссуза, выдавшего диплом, специальность и квалификация по диплому, дата выдачи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Сведения о дополнительном профессиональ-ном образовании учителя (№ и дата выдачи документа о повышении квалификации или о профессиональной переподготовке; название организации, выдавшей документ; тема или направление повышения квалификации или переподготовки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Квалификаци-онная категория, дата присво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очетное звание, ученая степень или ученое звание</w:t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ракова Елена Васил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ий государственный  университ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– русский язык и литерату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, преподаватель русского языка и литературы, 30.06.1983 г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12 от 13.10.2008г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Воронежский областной институт повышения квалификации и переподготовки работников образовани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овышение квалификации учителей русского языка и литера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Высша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9.12.2008 г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щенко Валентина Иван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ий государственный  педагогический институт специальность – русский язык и литерату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, 23.07.1982 г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18 от 13.10.2008г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Воронежский областной институт повышения квалификации и переподготовки работников образовани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овышение квалификации учителей русского языка и литера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Высша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9.12.2008 г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Галина Иван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ий государственный  педагогический институ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– русский язык и литерату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, 01.07.1985 г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19 от 13.10.2008 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Воронежский областной институт повышения квалификации и переподготовки работников образования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овышение квалификации учителей русского языка и литератур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КК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4.11.2008 г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дакова Ирина Васил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ий государственный  университ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ость – русский язык и литератур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, преподаватель русского языка и литературы, 30.06.1989 г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13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3.10.2008 г.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Воронежский областной институт повышения квалификации и переподготовки работников образовани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овышение квалификации учителей русского языка и литера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КК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6.04.2009 г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нская Татьяна Павл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чуринский государственный  педагогичекий институ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– русский язык и 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, 02.07.1981 г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11 13.10.2008г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Воронежский областной институт повышения квалификации и переподготовки работников образовани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овышение квалификации учителей русского языка и литера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КК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9.04.2005 г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а Ольга Никола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глебский государственный  педагогический институ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– русский язык и литерату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, 26.06.1981 г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30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3.10.2008 г.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Воронежский областной институт повышения квалификации и переподготовки работников образовани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овышение квалификации учителей русского языка и литера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КК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4.11.2008 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нглийск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иков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 Александ-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ий государственный педагогический институт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– английский и немецкий язы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и немецкого 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198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189 от 23.12.2008 г.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Воронежский областной институт повышения квалификации и переподготовки работников образования повышение квалификации учителей английского языка (мастер-класс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Высша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31.03.2010г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мецк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лова Нина Иван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бовский государственный педагогический институ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– немецкий язы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немецк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7.1983 г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750 от 07.02.200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ронежский областной институт повышения квалификации и переподготовки работников образования повышение квалификации учителей немецкого язы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КК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3.03.2007г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нглийск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вен-кина Светлана Вячесла-в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ий государственный педагогический университ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– филолог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и французского язы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199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214 от 21.02.2009 г. Воронежский област-ной институт повышения квалификации и переподготовки работников образования повышение квалификации учителей  по проблеме: «Подготовка к конкурсу «Учитель года»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035 от 16.01.2009 г. Воронежский областной институт повышения квалификации и переподготовки работников образования повышение квалификации  работников ОУ по проблеме: «Информационные технологии для учителя-предметни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КК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4.11.2008 г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мецкий и английск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ронова Людмила Алексе-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ий государственный педагогический институ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– немецкий и английский язы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немецкого и английского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1978 г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15 от 05.02.2004 г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ронежский областной институт повышения квалификации и переподготовки работников образования повышение квалификации учителей немецкого язы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КК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6.01.2009 г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мецкий и английск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йкова Оксана Владис-лав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педагогический университет, специальность – немецкий и английский язы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емецкого и английского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2010г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мецкий и английск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щ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-ми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ий государственный педагогический университ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– немецкий и английский язык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емецкого и английского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1994 г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770 от 07.02.2007 г. Воронежский областной институт повышения квалификации и переподготовки работников образования повышение квалификации учителей немецкого язы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КК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3.03.2007г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хови-тина Александра Никола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ий государственный педагогический институ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– математи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 матема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1978 г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ДЗ-283     14.04.2010 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Воронежский областной институт повышения квалификации и переподготовки работников образовани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овышение квалификации учителей матема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Высша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31.03.2010г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вская Татьяна Александ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ий государственный педагогический институ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– математи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математ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07.1980 г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ДЗ-283   14.04.2010 г.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Воронежский областной институт повышения квалификации и переподготовки работников образовани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овышение квалификации учителей матема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КК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6.04.2009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чен-ко Мария Никола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ий государственный педагогический институт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ость – физика и 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физики и  математик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198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ДЗ-286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4.04.2010 г.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Воронежский областной институт повышения квалификации и переподготовки работников образовани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овышение квалификации учителей математики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773 от 07.04.2007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Воронежский областной институт повышения квалификации и переподготовки работников образования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Курсы подготовки специалистов к работе в экспертных группах и аттестационных комиссиях по аттестации педагогических кадров образователь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Высша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31.03.2010г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телова Ольга Андре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ий государственный педагогический институ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– физика и матема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 и физ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198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ДЗ-288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4.04.2010 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Воронежский областной институт повышения квалификации и переподготовки работников образовани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овышение квалификации учителей математики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КК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2.04.2010г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Шпилевая Елена Анатоль-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ий государственный педагогический университ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– математи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 и информатики21.06.2000 г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ДЗ-299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4.04.2010 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Воронежский областной институт повышения квалификации и переподготовки работников образования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овышение квалификации учителей матема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КК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6.01.2009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анев Александр Василь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ий государственный педагогический институ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– физи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физик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197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0358 от 6.12.2008 г.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Государственное областное образовательное учреждение высшего профессионального образования «Воронежский институт инновационных систем» по программе подготовки специалистов по организации мониторинга образовательным учреждениям в рамках КПМО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Д1-68 от 22.10.2011 г.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Воронежский областной институт повышения квалификации и переподготовки работников образования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овышение квалификации руководителей МО по проблеме «Введение ФГОС второго поколения в образовательную практику»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ДЗ-294 от 14.04.2010 г.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Воронежский областной институт повышения квалификации и переподготовки работников образовани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овышение квалификации учителей матема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КК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07.06.2011г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, обществозна-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ненков Владимир Иван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ий государственный педагогический институт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ость – история и педагогика, методика по воспитательной работ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, общество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1982 г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820  от 07.11 2008 г.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Воронежский областной институт повышения квалификации и переподготовки работников образования повышение квалификации учителей  истории и обществозн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КК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8.12.2010г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, обществозна-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енкова Светлана Никола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ий государственный педагогический университ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– истор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, социальный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1998 г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827  от 07.11 2008 г.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Воронежский областной институт повышения квалификации и переподготовки работников образования повышение квалификации учителей  истории и обществозн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Высша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8.10.2011г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, об-ществозн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нова Наталья Иван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ий государственный педагогический институ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– история и педагогика, методика по воспитательной работ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.199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823 от 07.11 2008 г.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Воронежский областной институт повышения квалификации и переподготовки работников образования повышение квалификации учителей  истории и обществознания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041 от 16.01.2009г Воронежский областной институт повышения квалификации и переподготовки работников образования повышение квалификации работников ОУ по проблеме: «Информационные технологии для учителя-предметни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Высша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9.02.2009 г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мое-дова Наталья Васил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ий государственный педагогический институ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– история, педагоги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, обществоведения, методист по воспитательн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.1990 г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040 от 16.01.2009 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Воронежский областной институт повышения квалификации и переподготовки работников образования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овышение квалификации работников ОУ по проблеме: «Информационные технологии для учителя-предметни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Высша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0.12.2007г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-вацкая Светлана Никола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ий государственный  университ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ость – география, преподавате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1987 г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047 от 16.01.2009 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Воронежский областной институт повышения квалификации и переподготовки работников образования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овышение квалификации работников ОУ по проблеме: «Информационные технологии для учителя-предметни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КК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2.04.2010г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тин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ий  государственный педагогический университ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– биолог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199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536 от 04.10.2007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Государственное областное образовательное учреждение высшего профессионального образования «Воронежский институт инновационных систем» по курсовой подготовке управленческих кадров сферы образования Воронежской области в рамках КПМ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Высша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4.12.2009г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енкова Татьяна Федо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ий государственный педагогический институ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– 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197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032 от 16.01.2009 г.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Воронежский областной институт повышения квалификации и переподготовки работников образовани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овышение квалификации работников ОУ по проблеме: «Информационные технологии для учителя-предметни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КК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3.03.2007г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орная Татьяна Павл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ий государственный педагогический институт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ость – математика и физ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 и физ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7.198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059 от 16.01.2009 г.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Воронежский областной институт повышения квалификации и переподготовки работников образования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овышение квалификации работников ОУ по проблеме: «Информационные технологии для учителя-предметника»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ДЗ-296 от 14.04.2010 г.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Воронежский областной институт повышения квалификации и переподготовки работников образовани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овышение квалификации учителей матема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КК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4.02.2011г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Елена Иван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ий государственный педагогический институ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– биолог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1988 г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ДЗ-1035 от 30.06.2011 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Воронежский областной институт повышения квалификации и переподготовки работников образования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овышение квалификации учителей биолог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КК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6.11.2009г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ева Елена Иван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ий государственный педагогический институ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– хим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химии и биолог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199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ДЗ-777 от 21.04.2011г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Воронежский областной институт повышения квалификации и переподготовки работников образовани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овышение квалификации учителей химии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П-1 № 824774 от 25.06.2011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АОНО ВПО «Институт менеджмента маркетинга и финансов» по программе «Менеджмент организац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Высша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4.02.2011г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Елена Иван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ий государственный педагогический институ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– биолог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1988 г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ДЗ-1035 от 30.06.2011 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Воронежский областной институт повышения квалификации и переподготовки работников образования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овышение квалификации учителей биологии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КК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6.11.2009 г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вен-кина Галина Вячесла-в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ий государственный педагогический институ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– 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.198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036 от 16.01.2009 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Воронежский областной институт повышения квалификации и переподготовки работников образовани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овышение квалификации работников ОУ по проблеме: «Информационные технологии для учителя-предметни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КК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3.04.2011г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зы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цова Ольга Авити-с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ое музыкальное училищ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- хоровое дирижирование, дирижер х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ения, преподаватель сольфеджи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06.1982г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Д2-24 от 02.10.2010 Воронежский областной институт повышения квалификации и переподготовки работников образования повышение квалификации учителей музы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КК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8.12.2010г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(изобразительное искусств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Марина Валер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ий государственный педагогический университ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ость – «Труд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трудового обучения и общетехнических дисципл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1997 г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Д2-366 от 09.06.2010г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Воронежский областной институт повышения квалификации и переподготовки работников образовани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овышение квалификации учителей изобразительного искусства и чер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КК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8.12.2010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тинина Марина Алексе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ий  государственный педагогический университ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– 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199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536 от 04.10.2007 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Государственное областное образовательное учреждение высшего профессионального образования «Воронежский институт инновационных систем» по курсовой подготовке управленческих кадров сферы образования Воронежской области в рамках Комплексного Проекта Модернизации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Высша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4.12.2009г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Ольга Алексе-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ий государственный  университ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– русский язык и литерату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, преподаватель русского языка и литерату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197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Высша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8.12.2010г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щенко Михаил Афанась-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ий Сельскохозяйственный институ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- механизация сельского хозяйства, инженер-механик, 26.07.1980 г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Д4-287 от 25.02.2010 г. Воронежский областной институт повышения квалификации и переподготовки работников образования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овышение квалификации преподавателей и преподавателей-организаторов ОБ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Высша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4.02.2011г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мо-едова Наталья Васил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ий государст-венный педагогический институ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– история, педагогик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, обществоведения, методист по воспитатель-н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.1990 г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040 от 16.01.2009 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Воронежский областной институт повышения квалификации и переподготовки работников образования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овышение квалификации работников ОУ по проблеме: «Информационные технологии для учителя-предметни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Высша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0.12.2007г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банов Сергей Владими-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ий государственный педагогический институ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– физическая культу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1991 г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О2-343К от 20.12.2010 г.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Воронежский областной институт повышения квалификации и переподготовки работников образования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овышение квалификации по проблеме «Основы оздоровительной, коррекционной и реабилитационной физической культур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КК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3.04.2011г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нский Леонид Алекса-нд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ий государственный педагогический институ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– физическая культу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1981 г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О2-342К от 20.12.2010 г.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Воронежский областной институт повышения квалификации и переподготовки работников образования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овышение квалификации по проблеме «Основы оздоровительной, коррекционной и реабилитационной физической культур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КК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3.04.2011г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/>
          <w:iCs/>
          <w:spacing w:val="-8"/>
          <w:sz w:val="24"/>
          <w:szCs w:val="24"/>
        </w:rPr>
        <w:t xml:space="preserve">4.4.2. Сведения о других работниках, осуществляющих профессиональную педагогическую деятельность в рамках реализации </w:t>
      </w:r>
      <w:r>
        <w:rPr>
          <w:rFonts w:cs="Times New Roman" w:ascii="Times New Roman" w:hAnsi="Times New Roman"/>
          <w:b/>
          <w:bCs/>
          <w:iCs/>
          <w:spacing w:val="-8"/>
          <w:sz w:val="24"/>
          <w:szCs w:val="24"/>
        </w:rPr>
        <w:t>основной образовательной программы основного общего образования (педагог-психолог, социальный педагог, педагог дополнительного образования и т.п.):</w:t>
      </w:r>
      <w:r>
        <w:rPr/>
        <w:t xml:space="preserve"> 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440"/>
        <w:gridCol w:w="3060"/>
        <w:gridCol w:w="5040"/>
        <w:gridCol w:w="1800"/>
        <w:gridCol w:w="1080"/>
      </w:tblGrid>
      <w:tr>
        <w:trPr>
          <w:trHeight w:val="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должности в штатном расписа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Ф.И.О. педаго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ведения об образовании педагога (наименование вуза или ссуза, выдавшего диплом, специальность и квалификация по диплому, дата выдачи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Сведения о дополнительном профессиональном образовании педагога (№ и дата выдачи удостоверения о повышении квалификации или свидетельства о профессиональной переподготовке; название организации, выдавшей документ; тема или направление повышения квалификации или переподготовки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Квалификационная категория, дата присво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очетное звание, ученая степень или ученое звание</w:t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ьшина Татьяна Иван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ий государственный университ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–  биология, бота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 биологии и химии, 30.06.1981 г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КК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6.11.200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енкова Светлана Николаев-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ий государственный педагогический университет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– истор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, социальный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1998 г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827  от 07.11 2008 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Воронежский областной институт повышения квалификации и переподготовки работников образования повышение квалификации учителей  истории и обществозн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Высшая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8.10.2011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ат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Дручинина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Татьяна Семен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ий государственный педагогический университ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00 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Д4-131 от 30.09.2011г.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Воронежский областной институт повышения квалификации и переподготовки работников образования на курсах повышения квалификации работников образовательных учреждений по теории и методике воспитательной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КК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1.12.2006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  <w:b/>
          <w:iCs/>
        </w:rPr>
        <w:t xml:space="preserve">4.5. Сведения о </w:t>
      </w:r>
      <w:r>
        <w:rPr>
          <w:rStyle w:val="Dash041e005f0431005f044b005f0447005f043d005f044b005f0439005f005fchar1char1"/>
          <w:b/>
        </w:rPr>
        <w:t>выявлении и развитии способностей обучающихся через систему кружков, художественных студий, спортивных клубов и секций, юношеских организаций, краеведческой работы, научно-практических конференций,  школьных научных обществ, олимпиад, поисковых и научных исследований, общественно полезных  практик, военно-патриотических объединений и т. Д</w:t>
      </w:r>
      <w:r>
        <w:rPr/>
        <w:t xml:space="preserve">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067"/>
        <w:gridCol w:w="1228"/>
        <w:gridCol w:w="1378"/>
        <w:gridCol w:w="1995"/>
        <w:gridCol w:w="2361"/>
      </w:tblGrid>
      <w:tr>
        <w:trPr>
          <w:trHeight w:val="33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остоянно действующих клуба, секции, студии, кружка и т.п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Число детей, которые посещают их или участвуют в их работ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латная или бесплатная основа для обучаю-щихс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Образовательное учреждение, организующее данную деятельность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Основное содержание (основная цель)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клуба, секции, студии, кружка и т.п.</w:t>
            </w:r>
          </w:p>
        </w:tc>
      </w:tr>
      <w:tr>
        <w:trPr>
          <w:trHeight w:val="33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Мы и компьютер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платна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 Репьевская СОШ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Формирование компьютерной грамотности учащихся</w:t>
            </w:r>
          </w:p>
        </w:tc>
      </w:tr>
      <w:tr>
        <w:trPr>
          <w:trHeight w:val="33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Мини-футбол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платна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 Репьевская СОШ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Направлен на формирование здорового образа жизни</w:t>
            </w:r>
          </w:p>
        </w:tc>
      </w:tr>
      <w:tr>
        <w:trPr>
          <w:trHeight w:val="33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Футбол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платна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 Репьевская СОШ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равлен на формирование здорового образа жизни</w:t>
            </w:r>
          </w:p>
        </w:tc>
      </w:tr>
      <w:tr>
        <w:trPr>
          <w:trHeight w:val="33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Спортивные игры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платна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 Репьевская СОШ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равлен на формирование здорового образа жизни</w:t>
            </w:r>
          </w:p>
        </w:tc>
      </w:tr>
      <w:tr>
        <w:trPr>
          <w:trHeight w:val="33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Основы воинской службы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платна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 Репьевская СОШ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равлен на формирование здорового образа жизни</w:t>
            </w:r>
          </w:p>
        </w:tc>
      </w:tr>
      <w:tr>
        <w:trPr>
          <w:trHeight w:val="33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Я здоровье сберегу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платна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 Репьевская СОШ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равлен на формирование здорового образа жизни</w:t>
            </w:r>
          </w:p>
        </w:tc>
      </w:tr>
      <w:tr>
        <w:trPr>
          <w:trHeight w:val="33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Немецкий клуб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платна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 Репьевская СОШ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Формирование у учащихся знаний по изучению иностранных языков.</w:t>
            </w:r>
          </w:p>
        </w:tc>
      </w:tr>
      <w:tr>
        <w:trPr>
          <w:trHeight w:val="33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фортепианно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тна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У ДОД «Репьевская ДМШ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Формирование общей культуры, воспитание прекрасного, адаптации в жизни, обществе, создание основ профессионального образования, гражданственности, любви к окружающему миру.</w:t>
            </w:r>
          </w:p>
        </w:tc>
      </w:tr>
      <w:tr>
        <w:trPr>
          <w:trHeight w:val="33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народное (аккордеон, баян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тна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У ДОД «Репьевская ДМШ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общей культуры, воспитание прекрасного, адаптации в жизни, обществе, создание основ профессионального образования, гражданственности, любви к окружающему миру.</w:t>
            </w:r>
          </w:p>
        </w:tc>
      </w:tr>
      <w:tr>
        <w:trPr>
          <w:trHeight w:val="33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струнно-щипковое(гитара, домра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тна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У ДОД «Репьевская ДМШ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общей культуры, воспитание прекрасного, адаптации в жизни, обществе, создание основ профессионального образования, гражданственности, любви к окружающему миру.</w:t>
            </w:r>
          </w:p>
        </w:tc>
      </w:tr>
      <w:tr>
        <w:trPr>
          <w:trHeight w:val="33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художественно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тна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У ДОД «Репьевская ДМШ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общей культуры, воспитание прекрасного, адаптации в жизни, обществе, создание основ профессионального образования, гражданственности, любви к окружающему миру.</w:t>
            </w:r>
          </w:p>
        </w:tc>
      </w:tr>
      <w:tr>
        <w:trPr>
          <w:trHeight w:val="33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по настольному теннис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платна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У ДОД «Репьевская ДЮСШ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здорового образа жизни</w:t>
            </w:r>
          </w:p>
        </w:tc>
      </w:tr>
      <w:tr>
        <w:trPr>
          <w:trHeight w:val="33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по футбол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платна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У ДОД «Репьевская ДЮСШ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здорового образа жизни</w:t>
            </w:r>
          </w:p>
        </w:tc>
      </w:tr>
      <w:tr>
        <w:trPr>
          <w:trHeight w:val="33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по волейбол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платна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У ДОД «Репьевская ДЮСШ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здорового образа жизни</w:t>
            </w:r>
          </w:p>
        </w:tc>
      </w:tr>
      <w:tr>
        <w:trPr>
          <w:trHeight w:val="33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Юный художник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платна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У ДОД «Репьевский ДДТ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творческих способностей ребенка, его самовыражения средствами изобразительного искусства.</w:t>
            </w:r>
          </w:p>
        </w:tc>
      </w:tr>
      <w:tr>
        <w:trPr>
          <w:trHeight w:val="33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Музыкальный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платна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У ДОД «Репьевский ДДТ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творческих способностей ребенка, его самовыражения средствами музыки.</w:t>
            </w:r>
          </w:p>
        </w:tc>
      </w:tr>
      <w:tr>
        <w:trPr>
          <w:trHeight w:val="33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Кружок «Танцевальный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платна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У ДОД «Репьевский ДДТ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творческих способностей ребенка, его самовыражения средствами музыки, танцами.</w:t>
            </w:r>
          </w:p>
        </w:tc>
      </w:tr>
      <w:tr>
        <w:trPr>
          <w:trHeight w:val="33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Кружок «Мягкая игрушка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платна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У ДОД «Репьевский ДДТ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ение основам работы с природным материалом, овладение навыками по пошиву игрушек.</w:t>
            </w:r>
          </w:p>
        </w:tc>
      </w:tr>
      <w:tr>
        <w:trPr>
          <w:trHeight w:val="33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Кружок «Патриот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платна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У ДОД «Репьевский ДДТ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 нравственного, эмоционального и волевого компонентов мировоззрения детей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/>
        <w:t>4.6. Сведения о работе с одаренными детьми, организации интеллектуальных и творческих соревнований, научно-технического творчества и проектно-исследовательской деятельност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6434"/>
        <w:gridCol w:w="1855"/>
      </w:tblGrid>
      <w:tr>
        <w:trPr>
          <w:trHeight w:val="33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Число учащихся, принявших в них участие</w:t>
            </w:r>
          </w:p>
        </w:tc>
      </w:tr>
      <w:tr>
        <w:trPr>
          <w:trHeight w:val="33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природоохранительная акция «Цвети Земля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4</w:t>
            </w:r>
          </w:p>
        </w:tc>
      </w:tr>
      <w:tr>
        <w:trPr>
          <w:trHeight w:val="33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краеведческий конкурс «Край Воронежский Православный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ые педагогические чтения по духовно-нравственному воспитанию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детской прессы «Чтобы услышали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3</w:t>
            </w:r>
          </w:p>
        </w:tc>
      </w:tr>
      <w:tr>
        <w:trPr>
          <w:trHeight w:val="33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региональный фестиваль риторик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предметные олимпиад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60</w:t>
            </w:r>
          </w:p>
        </w:tc>
      </w:tr>
      <w:tr>
        <w:trPr>
          <w:trHeight w:val="33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ые предметные олимпиад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4</w:t>
            </w:r>
          </w:p>
        </w:tc>
      </w:tr>
      <w:tr>
        <w:trPr>
          <w:trHeight w:val="33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внедрению проектной деятельност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4.7. Сведения об участии обучающихся, их родителей (законных представителей), педагогических ра</w:t>
      </w:r>
      <w:r>
        <w:rPr/>
        <w:t>ботников и общественности в разработке основной образовательной программы начального общего образования, а также в формировании и реализации индивидуальных образовательных маршрутов обучающихс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7997"/>
        <w:gridCol w:w="976"/>
      </w:tblGrid>
      <w:tr>
        <w:trPr>
          <w:trHeight w:val="3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Оценка</w:t>
            </w:r>
          </w:p>
        </w:tc>
      </w:tr>
      <w:tr>
        <w:trPr>
          <w:trHeight w:val="3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уставе образовательной организации норм, определяющих процедуры участия участников образовательного процесса в разработке основной образовательной программы основного общего образования, в формировании и реализации индивидуальных образовательных маршрутов обучающихс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в уставе образовательной организации сведений об органе общественно-государственного управления, в чью компетенцию входят указанные вопросы 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документов (протоколов, приказов и др.), подтверждающих соблюдение установленного уставом образовательной организации или ее локальным актом порядка участия участников образовательного процесса в разработке основной образовательной программы основного общего образования, в формировании и реализации индивидуальных образовательных маршрутов обучающихся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/>
        <w:t>4.8. Сведения о материально-технических условиях реализации основной образовательной программы основного общего образов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875"/>
        <w:gridCol w:w="976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ие условия и их параметр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ьно-технические условия реализации основной образовательной программы основного общего образования обеспечивают: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достижения обучающимися установленных ГОС требований к результатам освоения основной образовательной программы основного общего образова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:</w:t>
            </w:r>
            <w:r>
              <w:rPr>
                <w:rStyle w:val="Default005f005fchar1char1"/>
                <w:color w:val="FF0000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нитарно-эпидемиологических требований к образовательному процессу (требования к водоснабжению, канализации, освещению, воздушно-тепловому режиму, средствам обучения, учебному оборудованию и т.д.);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бований к санитарно-бытовым условиям (наличие оборудованных гардеробов, санузлов, мест личной гигиены);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жарной и электробезопасности;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- требований к социально-бытовым условиям (наличие оборудованного рабочего места учителя и каждого обучающегося, учительской с рабочей зоной и местами для отдыха, </w:t>
            </w:r>
            <w:r>
              <w:rPr>
                <w:rStyle w:val="Dash041e005f0431005f044b005f0447005f043d005f044b005f0439005f005fchar1char1"/>
                <w:spacing w:val="-8"/>
              </w:rPr>
              <w:t>комнат психологической разгрузки; административных кабинетов (</w:t>
            </w:r>
            <w:r>
              <w:rPr>
                <w:rStyle w:val="Dash041e005f0431005f044b005f0447005f043d005f044b005f0439005f005fchar1char1"/>
                <w:iCs/>
                <w:spacing w:val="-8"/>
              </w:rPr>
              <w:t>помещений</w:t>
            </w:r>
            <w:r>
              <w:rPr>
                <w:rStyle w:val="Dash041e005f0431005f044b005f0447005f043d005f044b005f0439005f005fchar1char1"/>
                <w:spacing w:val="-8"/>
              </w:rPr>
              <w:t xml:space="preserve">); </w:t>
            </w:r>
            <w:r>
              <w:rPr>
                <w:rStyle w:val="Default005f005fchar1char1"/>
                <w:spacing w:val="-8"/>
              </w:rPr>
              <w:t xml:space="preserve">помещений для питания обучающихся, хранения и приготовления пищи, а также, </w:t>
            </w:r>
            <w:r>
              <w:rPr>
                <w:rStyle w:val="Dash041e005f0431005f044b005f0447005f043d005f044b005f0439005f005fchar1char1"/>
                <w:spacing w:val="-8"/>
              </w:rPr>
              <w:t>при необходимости, транспортное обеспечение обслуживания обучающихся);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>-строительных норм и правил;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efault005f005fchar1char1"/>
              </w:rPr>
              <w:t>-требований пожарной и электробезопасности;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efault005f005fchar1char1"/>
              </w:rPr>
              <w:t xml:space="preserve">-требований </w:t>
            </w:r>
            <w:r>
              <w:rPr>
                <w:rStyle w:val="Dash041e005f0431005f044b005f0447005f043d005f044b005f0439005f005fchar1char1"/>
              </w:rPr>
              <w:t xml:space="preserve">охраны здоровья обучающихся и </w:t>
            </w:r>
            <w:r>
              <w:rPr>
                <w:rStyle w:val="Default005f005fchar1char1"/>
              </w:rPr>
              <w:t>охраны труда</w:t>
            </w:r>
            <w:r>
              <w:rPr>
                <w:rStyle w:val="Dash041e005f0431005f044b005f0447005f043d005f044b005f0439005f005fchar1char1"/>
              </w:rPr>
              <w:t xml:space="preserve"> работников образовательных учреждений</w:t>
            </w:r>
            <w:r>
              <w:rPr>
                <w:rStyle w:val="Default005f005fchar1char1"/>
              </w:rPr>
              <w:t>;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efault005f005fchar1char1"/>
              </w:rPr>
              <w:t xml:space="preserve">-требований к транспортному </w:t>
            </w:r>
            <w:r>
              <w:rPr>
                <w:rStyle w:val="Dash041e005f0431005f044b005f0447005f043d005f044b005f0439005f005fchar1char1"/>
              </w:rPr>
              <w:t>обслуживанию обучающихся</w:t>
            </w:r>
            <w:r>
              <w:rPr>
                <w:rStyle w:val="Default005f005fchar1char1"/>
              </w:rPr>
              <w:t>;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>-требований к организации безопасной эксплуатации улично-дорожной сети и технических средств организации дорожного движения в местах расположения общеобразовательных учреждений;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ребований к организации безопасной эксплуатации спортивных сооружений, спортивного инвентаря и оборудования, используемого в общеобразовательных учреждениях;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efault005f005fchar1char1"/>
              </w:rPr>
              <w:t>-своевременных сроков и необходимых объемов текущего и капитального ремонта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efault005f005fchar1char1"/>
              </w:rPr>
              <w:t>Архитектурную доступность (возможность для беспрепятственного доступа обучающихся с ограниченными возможностями здоровья и инвалидов к объектам инфраструктуры образовательного учреждения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>Здание образовательного учреждения, набор и размещение помещений для осуществления образовательного процесса, активной деятельности, отдыха, питания и медицинского обслуживания обучающихся, их площадь, освещенность и воздушно – тепловой режим, расположение и размеры рабочих, учебных зон и зон для индивидуальных занятий соответствует государственным санитарно-эпидемиологическим правилам и нормативам и обеспечивает возможность безопасной и комфортной  организации всех видов учебной и внеурочной деятельности для всех участников образовательного процесс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rStyle w:val="Default005f005fchar1char1"/>
                <w:b/>
              </w:rPr>
              <w:t xml:space="preserve">Образовательное учреждение имеет: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efault005f005fchar1char1"/>
              </w:rPr>
              <w:t>Учебные кабинеты с автоматизированными рабочими местами обучающихся и педагогических работников, лекционные аудитори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efault005f005fchar1char1"/>
              </w:rPr>
              <w:t xml:space="preserve">Помещения для занятий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Style w:val="Default005f005fchar1char1"/>
              </w:rPr>
              <w:t>-учебно-исследовательской и проектной деятельностью, моделированием и техническим творчеством (лаборатории и  мастерские);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Style w:val="Default005f005fchar1char1"/>
              </w:rPr>
              <w:t>-музыкой;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Style w:val="Default005f005fchar1char1"/>
              </w:rPr>
              <w:t>-хореографией;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Style w:val="Default005f005fchar1char1"/>
              </w:rPr>
              <w:t>-изобразительным искусство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 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efault005f005fchar1char1"/>
              </w:rPr>
              <w:t>Лингафонные кабинеты, обеспечивающие изучение иностранных язык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efault005f005fchar1char1"/>
              </w:rPr>
              <w:t xml:space="preserve">Информационно-библиотечные центры с рабочими зонами,  оборудованными: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Default005f005fchar1char1"/>
              </w:rPr>
              <w:t>-читальными залами и книгохранилищами, обеспечивающими сохранность книжного фонда;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005f005fchar1char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Default005f005fchar1char1"/>
              </w:rPr>
              <w:t>-медиатеко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efault005f005fchar1char1"/>
              </w:rPr>
              <w:t>Актовый за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Default005f005fchar1char1"/>
              </w:rPr>
              <w:t>Хореографический за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Default005f005fchar1char1"/>
              </w:rPr>
              <w:t xml:space="preserve">Спортивные сооружения: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Default005f005fchar1char1"/>
              </w:rPr>
              <w:t xml:space="preserve">-комплексы;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Default005f005fchar1char1"/>
              </w:rPr>
              <w:t xml:space="preserve">-залы;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Default005f005fchar1char1"/>
              </w:rPr>
              <w:t xml:space="preserve">-бассейн;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Default005f005fchar1char1"/>
              </w:rPr>
              <w:t xml:space="preserve">-стадион;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Default005f005fchar1char1"/>
              </w:rPr>
              <w:t xml:space="preserve">-спортивные площадки;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Default005f005fchar1char1"/>
              </w:rPr>
              <w:t xml:space="preserve">-тир,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Default005f005fchar1char1"/>
              </w:rPr>
              <w:t xml:space="preserve">оснащенные игровым, спортивным оборудованием и инвентарем;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Default005f005fchar1char1"/>
              </w:rPr>
              <w:t>-автогородо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efault005f005fchar1char1"/>
              </w:rPr>
              <w:t>Помещения для питания обучающихся, а также для хранения и приготовления пищи, обеспечивающие возможность организации качественного горячего питания, в том числе горячих завтрак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efault005f005fchar1char1"/>
              </w:rPr>
              <w:t>Помещения медицинского назначения, оснащенные необходимым оборудование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efault005f005fchar1char1"/>
              </w:rPr>
              <w:t xml:space="preserve">Административные помещения,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>
                <w:rStyle w:val="Dash041e005f0431005f044b005f0447005f043d005f044b005f0439005f005fchar1char1"/>
              </w:rPr>
            </w:pPr>
            <w:r>
              <w:rPr>
                <w:rStyle w:val="Default005f005fchar1char1"/>
              </w:rPr>
              <w:t>оснащенные необходимым оборудованием. в том числе для организации учебного процесса с детьми-инвалидами и детьми с ограниченными возможностями здоровья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 xml:space="preserve">Гардеробы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Style w:val="Default005f005fchar1char1"/>
              </w:rPr>
            </w:pPr>
            <w:r>
              <w:rPr>
                <w:rStyle w:val="Dash041e005f0431005f044b005f0447005f043d005f044b005f0439005f005fchar1char1"/>
              </w:rPr>
              <w:t>Санузл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3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Style w:val="Default005f005fchar1char1"/>
              </w:rPr>
            </w:pPr>
            <w:r>
              <w:rPr>
                <w:rStyle w:val="Dash041e005f0431005f044b005f0447005f043d005f044b005f0439005f005fchar1char1"/>
              </w:rPr>
              <w:t>Места личной гигиен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3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efault005f005fchar1char1"/>
              </w:rPr>
              <w:t>Участок (территорию) с необходимым набором оборудованных зо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4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Default005f005fchar1char1"/>
              </w:rPr>
              <w:t>Полные комплекты технического оснащения и оборудования всех предметных областей и внеурочной деятельности, включая расходные материалы и канцелярские принадлежности (бумага для ручного и машинного письма, картриджи, инструменты письма (в тетрадях и на доске), изобразительного искусства, технологической обработки и конструирования, химические реактивы, носители цифровой информации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5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Default005f005fchar1char1"/>
              </w:rPr>
              <w:t>Мебель, офисное оснащение и хозяйственный инвентар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rStyle w:val="Default005f005fchar1char1"/>
                <w:b/>
              </w:rPr>
              <w:t>Материально-техническое оснащение образовательного процесса обеспечивает возможность: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efault005f005fchar1char1"/>
              </w:rPr>
              <w:t>Реализации индивидуальных образовательных планов обучающихся, осуществления их самостоятельной образовательной деятельност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  <w:spacing w:val="-8"/>
              </w:rPr>
              <w:t>Включения обучающихся в проектную и учебно-исследовательскую деятельность, проведения наблюдений и экспериментов, в том числе с использованием: учебного лабораторного оборудования; цифрового (электронного) и традиционного измерения, включая определение местонахождения; виртуальных лабораторий, вещественных и виртуально-наглядных моделей и коллекций основных математических и естественнонаучных объектов и явлен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>Художественного творчества с использованием ручных, электрических и ИКТ-инструментов и таких материалов, как бумага, ткань, нити для вязания и ткачества, пластик, различные краски, глина, дерево, реализации художественно-оформительских и издательских проектов, натурной и рисованной мультипликаци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  <w:spacing w:val="-8"/>
              </w:rPr>
              <w:t>Создания материальных и информационных объектов с использованием ручных и электроинструментов, применяемых в избранных для изучения распространенных технологиях (индустриальных, сельскохозяйственных, технологиях ведения дома, информационных и коммуникационных технологиях), и таких материалов, как дерево, пластик, металл, бумага, ткань, глин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 личного опыта применения универсальных учебных действий в экологически ориентированной социальной деятельности, развитие экологического мышления и экологической культур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>Проектирования и конструирования, в том числе моделей с цифровым управлением и обратной связью, с использованием конструкторов; управления объектами; программирова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>Наблюдений, наглядного представления и анализа данных; использования цифровых планов и карт, спутниковых изображен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>Физического развития, систематических занятий физической культурой и спортом, участия в физкультурно-спортивных и оздоровительных мероприятия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>Исполнения, сочинения и аранжировки музыкальных произведений с применением традиционных народных и современных инструментов и цифровых технолог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efault005f005fchar1char1"/>
              </w:rPr>
              <w:t>Занятий по изучению правил дорожного движения с использованием игр, оборудования, а также компьютерных технолог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efault005f005fchar1char1"/>
              </w:rPr>
              <w:t>Размещения продуктов познавательной, учебно-исследовательской и проектной деятельности обучающихся в информационно-образовательной среде образовательного учрежд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>Проектирования и организации своей индивидуальной и групповой деятельности, организации своего времени с использованием ИКТ; планирования учебного процесса, фиксирования его реализации в целом и отдельных этапов (выступлений, дискуссий, экспериментов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3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  <w:spacing w:val="-8"/>
              </w:rPr>
              <w:t>Обеспечения доступа в школьной библиотеке к информационным ресурсам Интернета, учебной и художественной литературе, коллекциям медиаресурсов на электронных носителях, к множительной технике для тиражирования учеб-ных и методических текстографических и аудио-видеоматериалов, результатов творческой, научно-исследовательской и проектной деятельности учащихс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4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efault005f005fchar1char1"/>
              </w:rPr>
              <w:t xml:space="preserve">Планирования учебного процесса, фиксации его динамики, промежуточных и итоговых результатов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5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  <w:spacing w:val="-8"/>
              </w:rPr>
              <w:t>Проведения массовых мероприятий, собраний, представлений; досуга и общения обучающихся с возможностью для массового просмотра кино- и видеоматериалов, организации сценической работы, театрализованных представлений, обеспеченных озвучиванием, освещением и мультимедиа сопровождение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6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>Выпуска школьных печатных изданий, работы школьного телевид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7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efault005f005fchar1char1"/>
              </w:rPr>
              <w:t xml:space="preserve">Организации качественного горячего питания, медицинского обслуживания и отдыха обучающихся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/>
        <w:t>4.9. Сведения об учебно-методическом обеспечении образовательного процесса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6780"/>
        <w:gridCol w:w="1632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абинета, зала, мастерской и др., используемых для реализации основной образовательной программы основного общего образова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ответствия требованиям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физик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физик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математик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математик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математик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математик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математик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русского языка и литератур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русского языка и литератур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русского языка и литератур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русского языка и литератур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географи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ностранного язык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ностранного язык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ностранного язык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афонный кабин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й клас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й клас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стори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хими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домоводств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биологи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музык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ный за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тек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4.10. Сведения об обеспеченности учебниками</w:t>
      </w:r>
      <w:r>
        <w:rPr/>
        <w:t xml:space="preserve"> и (или) учебниками с электронными приложениями, являющимися их составной частью, учебно-методической литературой и материалами по всем учебным предметам основной образовательной программы основного общего образования: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54"/>
        <w:gridCol w:w="5760"/>
        <w:gridCol w:w="2340"/>
        <w:gridCol w:w="4114"/>
      </w:tblGrid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по учебному план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Учебник(и)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(автор, название, год издан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ведения о соответствии используемого учебника федеральному перечню (соответствует/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  <w:lang w:val="ru-RU" w:eastAsia="ru-RU"/>
              </w:rPr>
              <w:t>не соответствует)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Учебно-методическая литература</w:t>
            </w:r>
          </w:p>
        </w:tc>
      </w:tr>
      <w:tr>
        <w:trPr>
          <w:trHeight w:val="340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.А. Ладыженская, М.Т. Баранов. М, и др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Русский язык 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Просвещение» 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Баранова М.Т., Ладыженская Т.А. Тростенцова Л.А. и др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val="ru-RU" w:eastAsia="ru-RU"/>
              </w:rPr>
              <w:t>Русский язык 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М, «Просвещение»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009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В.В. Бабайцева, Л.Д. Чеснокова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val="ru-RU" w:eastAsia="ru-RU"/>
              </w:rPr>
              <w:t xml:space="preserve"> Русский язык Теория 5-9класс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М, Дрофа 2008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Г.К. Лидман-Орлова, С.Н. Пименова, А.П. Еремеева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val="ru-RU" w:eastAsia="ru-RU"/>
              </w:rPr>
              <w:t xml:space="preserve"> Русский язык Практика 6 клас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М, Дрофа 2008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Е, И Никитина. Русская речь 6 класс.  М. Дрофа, 20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Т. Баранов Т.А. Ладыженская  и др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Русский язык 7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. Просвещение 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В.В. Бабайцева, Л.Д. Чеснокова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val="ru-RU" w:eastAsia="ru-RU"/>
              </w:rPr>
              <w:t xml:space="preserve">Русский язык Теория 5-9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. М, Дрофа 2008.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Ю.С. Пичугов, А.Г. Еремеева, А.Ю. Купалова  Русский язык Практик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val="ru-RU" w:eastAsia="ru-RU"/>
              </w:rPr>
              <w:t>8 клас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 . М, Дрофа 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С.Г. Бархударов, С.Е. Крючков, Л.Ю. Максимов, Л.А. Чешко. Русский язы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val="ru-RU" w:eastAsia="ru-RU"/>
              </w:rPr>
              <w:t>8 клас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М. Просвещение 20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.Г. Бархударов, С.Е. Крючков, Л.Ю. Максимов, Л.А. Чешко  Русский язы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8 клас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М. Просвещение 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.В. Бабайцева, Л.Д. Чеснокова  Русский язы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 Теория 5-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М, Дрофа 2008.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Ю.С. Пичугов, А.Г. Еремеева, А.Ю. Купалова 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Русский язы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val="ru-RU" w:eastAsia="ru-RU"/>
              </w:rPr>
              <w:t xml:space="preserve"> Практика 9 класс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. М, Дрофа 2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. И. Никитина  Русская реч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6 клас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. М. Дрофа, 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Т, А. Богданова. «Сборник диктантов по орфографии и пунктуации в 5-9  класса М. «Просвещение» 2009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Дидактические материалы по русскому языку 6 класс. Ю.С. Пичугов. М. Просвещение 1999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Универсальные дидактические материалы по русскому языку 8-9 классы М. АРКТИ 2000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Русский язык 9 класс Подготовка к ГИА.</w:t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.Г. Кутузов, «В мире литературы». Учебник хрестоматия  в двух частя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5 клас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. Дрофа 200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Г. Кутузов, «В мире литературы». Учебник хрестоматия  в двух частях 6 класс. М. Дрофа 200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.Г. Кутузов, «В мире литературы». Учебник хрестоматия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7 клас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. Дрофа 200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.Г. Кутузов, «В мире литературы». Учебник хрестоматия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8. клас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. Дрофа 201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.Я. Коровина и др.  Литератур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8 клас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двух частях. М. Просвещение 201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.Я. Коровина и др.  Литератур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9 клас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чебник в двух частях М. Просвещение 200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-измерительные материалы литература 8 класс. М. ВАКО. 200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П. Кузовлев, Н.М. Лапа, О.В. Дуванова, И.П. Костина  Английский язык, учебник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ля 5 клас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образовательных учреждений,  20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П. Кузовлев, Н.М. Лапа, Э.Ш. Перегудова, И.П. Костина, О. В. Дуванова, Е.В. Кузнецова  Английский язык, учебник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ля 6 клас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образовательных учреждений,  2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П. Кузовлев, Н.М. Лапа, Э.Ш. Перегудова, И.П. Костина, О. В. Дуванова, Ю.Н. Кобец Английский язык, учебник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ля 7 клас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образовательных учреждений, 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П. Кузовлев, Н.М. Лапа, Э.Ш. Перегудова, И.П. Костина, Е.В. Кузнецова, Ю.Н. Кобец , О. В. Дуванова, Английский язык, учебник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ля 8 клас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образовательных учреждений,  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П. Кузовлев, Н.М. Лапа, Э.Ш. Перегудова, И.П. Костина, Е.В. Кузнецова, О. В. Дуванова, Ю.Н. Кобец,  О.В. Стрельникова Английский язык, учебник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ля 9 клас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образовательных учреждений, 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, книга для чт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, книга для чт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, книга для чт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, книга для чт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, книга для чт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(немецкий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Л. Бим, Л.И. Рыжова Немецкий язык, учебник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ля 5 клас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образовательных учреждений , 20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Л. Бим, Л.В. Садомова, Л.М. Санникова Немецкий язык, учебник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ля 6 клас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образовательных учреждений, 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Л. Бим, Л.В. Садомова, Н.А. Артемов Немецкий язык. Шаги 3, учебник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ля 7 клас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образовательных учреждений , 19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Л. Бим, Л.В. Садомова, А.С. Картова Немецкий язык. Шаги 4, учебник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ля 8 клас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образовательных учреждений , 2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Л. Бим, Л.В. Садомова, А.С. Картова Немецкий язык. Шаги 5, учебник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ля 9 клас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ая  тетр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Я Виленкин, В.И. Жохов, А.С. Ченоков, С.И. Шварцбург;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Математика 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д. Мнемозина, Москва 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Я Виленкин, В.И. Жохов, А.С. Ченоков, С.И. Шварцбург;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атематика 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д. Мнемозина, Москва 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.А. Алимов, Ю. М. Колягин, Ю.В. Сидоров, Н.Е.Федорова, М.И. Шабунин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лгебра 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изд. Просвещение, Москва 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Н. Макарычев, Н.Г. Миндюк, К.И. Нешков и др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Алгебр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изд. Просвещение, Москва 20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.А. Алимов, Ю. М. Колягин, Ю.В. Сидоров, Н.Е.Федорова, М.И. Шабунин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лгебра  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изд. Просвещение, Москва 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С. Атанасян, В.Ф. Бутузов, С.Б. Каломцев и др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Геометрия 7-9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изд. Просвещение, Москва 20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Жохов. В.И. Математический тренажер. 5кл.: пособие для учителей и учащихся к учебнику «Математика . 5 кл.» - М. : Мнемозина, 20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Уроки математики с применением информационных технологий Л.И.Горохова, Г.И. Григорьева и др. – М.: изд. «Глобус», 20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Жохов В.И. Математический тренажер. 6 кл. : пособие для учителей и учащихся к учебнику «Математика. 6 кл. « (авт. Виленкин Н.Я. и др.)/ В .И. Жохов, В.Н. Погодин. – М.: Мнемозина,201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Информатика и ИКТ. Учебник. 8-9 класс/Под ред. Н.В. Макаровой. -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СПб: Питер, 2007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Угринович Н.Д.  Информатика и ИКТ: Базовый курс: Учебник для 8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класса. - М.: БИНОМ. Лаборатория знаний, 2008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Угринович  Н.Д. Информатика и ИКТ: Базовый курс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</w:rPr>
              <w:t xml:space="preserve">: Учебник для 9 </w:t>
            </w:r>
            <w:r>
              <w:rPr>
                <w:rFonts w:cs="Times New Roman" w:ascii="Times New Roman" w:hAnsi="Times New Roman"/>
                <w:i/>
                <w:color w:val="000000"/>
                <w:spacing w:val="-4"/>
              </w:rPr>
              <w:t>класса. - М.: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БИНОМ. Лаборатория знаний, 200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ышкин А. В Физика 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ва, Дрофа 201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.В. Перышкин Физика 8, Москва, Дрофа 20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омов С.В., Родина Н.А.  Физик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 Москва, Просвещение 2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Вигасин А.А. «История Древнего мира». 5 кл, М., «Просвещение» 2008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Агибалова Е.В., Донской Г.М. История средних веков 6 М.  «Просвещение» 2008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Данилов А.А., Косулина Л.Г. История России с древнейших времен до конца XVI в.7 М.  «Просвещение»,2009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овская А.Я., Баранов П.А., Ванюшкина Л.М. Всеобщая история. История нового времени.7 М. «Просвещение».2010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 А.А., Косулина Л.Г. История России 19 век. 8 «Просвещение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овская А.Я., Баранов П.А., Ванюшкина Л.М. Всеобщая история. История нового времени1800-1918 8 .М. «Просвещение». 2009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о-Цюпа О.С., Сороко-Цюпа А.О. Всеобщая история. Новейшая история зарубежных стран. 10-21 века. 9 класс М. «Просвещение. 2009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 А.А., Косулина Л.Г., Брандт М.Ю. История Росси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ачал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 9«Просвещение», 2009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лас и контурные карты по ис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лас и контурные карты по ис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ы, раздаточный матери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А.И., Певцова Е.А. Обществознание. 6 «Русское слово».200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А.И., Певцова Е.А. Обществознание. 7 «Русское слово».200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, Иванова Л.Ф.Матвеев А.И.. и др. Обществознание 8-9 класс. «Просвещение», 2009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матер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ГИА, тесты</w:t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П. Герасимова, Н. П. Неклюкова «Начальный курс географии 6 класс» Москва, Дрофа, 200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Коринская, И.В. Душина, В.А. Щенев «География материков и океанов 7 класс» Москва,Дрофа, 20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.М. Раковская «География: природа России 8 класс»  Москва, «Просвещение», 199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Я. Ром,В.П. Дронов «География России. Население и хозяйство» 9 Москва, Дрофа, 2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М. Максаковский «Экономическая и социальная география мира»10  Москва, «Просвещение», 200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М. Максаковский «Экономическая и социальная география мира» 11 «Просвещение» Москва 2008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ие тетради 6, атл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ие тетради 7, атл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ие тетради 8, атл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ие тетради 9, атл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ие тетради 10, атлас</w:t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веден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Плешаков, Н.И. Сонин «Природоведение 5 класс» Москва, Дрофа,20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. Тетрадь «Природоведение» под ред. Л.В.Дорогань,</w:t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 Габриеля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8 класс «Дрофа» 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 Габриеля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. 9 класс. «Дроф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Н. Пономарева, О.А.Корнило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С.Кучменко.       Биология. 6 класс «Вентана-граф» 2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ения.Бактерии. Грибы.Лишайники.  «Вентана-графа», 20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М.Константинов, В.Г.Бабенко, В.С.Кучменк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 7 класс. Животные. «Вентана-граф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0 г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В.Колесов, Р.Д.Маш, И.Н.Беляев. Биология.8 класс. Человек. 2002 год «Дроф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Н.Пономарева, О.А.Корнилова, Н.М. Черно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общей биологии. 9 класс «Вентана-графа», 2002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ая тетр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ая тетр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ая тетр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ая тетр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ая тетрадь</w:t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М.П. Фролов, Е.Н. Литвинов, А.Т. Смирнов и др. Основы безопасности жизнедеятельности6 5 кл. М: АСТ Астрель, 200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М.П.Фролов, Е.Н.Литвинов, А.Т. Смирнов и др. Основы безопасности жизнедеятельности6 6 кл. М: АСТ Астрель, 200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М.П.Фролов,Е.Н.Литвинов,А.Т. Смирнов и др. Основы безопасности жизнедеятельности6 7 кл. М: АСТ Астрель, 200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М.П.Фролов, Е.Н. Литвинов, А.Т. Смирнов и др. Основы безопасности жизнедеятельности6 8 кл. М: АСТ Астрель, 200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 xml:space="preserve">М.П.Фролов, Е.Н. Литвинов, А.Т. Смирнов и др. Основы безопасности жизнедеятельности6 9 кл. М: АСТ Астрель, 2007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Виленский М.Я. Туревский И. М., Торочкова Т. Ю. Физическая культура 5-7 Просвещение 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Карабанов И.А. Технология обработки древесины. Учебник для учащихся 5-9 класс. М: Просвещение 199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Муравьев Е.М. Технология обработки металла. Учебник для учащихся 5-9 класс. М: Просвещение 1998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обще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.И. Грещук, Л.Д. Мудрова, И.А. Стернин. Культура общения 5 класс. Этикет и речевой этике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онеж 20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.Ю. Лазуренко., Л.Д. Мудрова, И.А. Стернин. Культура общения 6 класс. Диалог и монолог,  Воронеж,  20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А. Стернин. Культура общения 7 класс. Риторика; ВОИПКРО, 20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В. Журавлёва,  Л.Д. Мудрова, И.А. Стернин. Культура общения 8 класс. Этикет и имидж Воронеж 200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А. Стернин. Деловое общение, Воронеж 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4.11. Сведения об укомплектованности библиотеки образоват</w:t>
      </w:r>
      <w:r>
        <w:rPr/>
        <w:t>ельного учреждения печатными образовательными ресурсами и ЭОР по всем учебным предметам учебного плана, а также о наличии фонда дополнительной литератур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5649"/>
        <w:gridCol w:w="2777"/>
      </w:tblGrid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разовательных ресурсов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Количество экземпляров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 (печатные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155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 (ЭОР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е пособия (печатные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е пособия (ЭОР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литература: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4889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чественна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4913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убежная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944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ческая художественна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3198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ая художественна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66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опулярна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334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техническа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302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я по изобразительному искусству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83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я по музыке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57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я по физической культуре и спорту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я по экологии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39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я по правилам безопасного поведения на дорогах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о-библиографические издан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429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е издан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и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567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по социальному и профессиональному самоопределению обучающихся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нтерактивного электронного контента по всем учебным предметам</w:t>
            </w:r>
            <w:r>
              <w:rPr>
                <w:rStyle w:val="Dash041e005f0431005f044b005f0447005f043d005f044b005f0439005f005fchar1char1"/>
              </w:rPr>
              <w:t xml:space="preserve"> в том числе содержание предметных областей, представленное учебными объектами, которыми можно манипулировать, и процессами, в которые можно вмешиваться (электронные учебники и учебные пособия, электронные интерактивные демонстрационные материалы, электронные интерактивные практикумы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Dash041e005f0431005f044b005f0447005f043d005f044b005f0439"/>
        <w:jc w:val="both"/>
        <w:rPr>
          <w:rStyle w:val="Dash041e005f0431005f044b005f0447005f043d005f044b005f0439005f005fchar1char1"/>
          <w:bCs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  <w:b/>
          <w:bCs/>
        </w:rPr>
        <w:t>4.12. Общая характеристика  учебно-методического и информационного обеспечения реализации основной образовательной программы основного общего образования</w:t>
      </w:r>
      <w:r>
        <w:rPr>
          <w:rStyle w:val="Dash041e005f0431005f044b005f0447005f043d005f044b005f0439005f005fchar1char1"/>
          <w:bCs/>
        </w:rPr>
        <w:t xml:space="preserve"> (</w:t>
      </w:r>
      <w:r>
        <w:rPr>
          <w:rStyle w:val="Dash041e005f0431005f044b005f0447005f043d005f044b005f0439005f005fchar1char1"/>
        </w:rPr>
        <w:t>характеристики оснащения информационно-библиотечного центра, читального зала, учебных кабинетов и лабораторий, административных помещений, школьного сервера, школьного сайта, внутренней (локальной) сети, внешней (в том числе глобальной) сети), направленного на обеспечение широкого, постоянного и устойчивого доступа для всех участников образовательного процесса к любой информации, связанной с реализацией основной образовательной программы, достижением планируемых результатов, организацией образовательного процесса и условиями его осуществления:</w:t>
      </w:r>
    </w:p>
    <w:p>
      <w:pPr>
        <w:pStyle w:val="Dash041e005f0431005f044b005f0447005f043d005f044b005f0439"/>
        <w:jc w:val="both"/>
        <w:rPr>
          <w:rStyle w:val="Dash041e005f0431005f044b005f0447005f043d005f044b005f0439005f005fchar1char1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7472"/>
        <w:gridCol w:w="1320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  <w:b/>
              </w:rPr>
              <w:t>Учебно-методическое и информационное обеспечение обеспечивает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Style w:val="Dash041e005f0431005f044b005f0447005f043d005f044b005f0439005f005fchar1char1"/>
              </w:rPr>
              <w:t>Информационную поддержку образовательной деятельности обучающихся и педагогических работников на основе современных информационных технологий в области библиотечных услуг (создание и ведение электронных каталогов и полнотекстовых баз данных, поиск документов по любому критерию, доступ к электронным учебным материалам и образовательным ресурсам Интернета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Style w:val="Dash041e005f0431005f044b005f0447005f043d005f044b005f0439005f005fchar1char1"/>
              </w:rPr>
              <w:t>Укомплектованность печатными и электронными информационно- образовательными ресурсами по всем предметам учебного плана: учебниками, в том числе учебниками с электронными приложениями, являющимися их составной частью, учебно-методической литературой и материалами по всем учебным предметам основной образовательной программы основного общего образования на определенных учредителем образовательного учреждения языках обучения, дополнительной литературо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Dash041e005f0431005f044b005f0447005f043d005f044b005f0439"/>
        <w:ind w:firstLine="700"/>
        <w:jc w:val="both"/>
        <w:rPr>
          <w:rStyle w:val="Dash041e005f0431005f044b005f0447005f043d005f044b005f0439005f005fchar1char1"/>
        </w:rPr>
      </w:pPr>
      <w:r>
        <w:rPr/>
      </w:r>
    </w:p>
    <w:p>
      <w:pPr>
        <w:pStyle w:val="001"/>
        <w:spacing w:before="0" w:after="0"/>
        <w:rPr/>
      </w:pPr>
      <w:r>
        <w:rPr/>
        <w:t>Раздел 5. Сведения об основной общеобразовательной программе среднего (полного) обще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. Сведения о структуре основной общеобразовательной программы среднего (полного) общего образ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500"/>
        <w:gridCol w:w="1403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программ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аздел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евой раздел включает: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ительную записк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освоения обучающимися основной образовательной программы среднего (полного) общего образова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у оценки достижения планируемых результатов освоения обучающимися основной образовательной программы среднего (полного) общего образова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тельный раздел включает: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у развития у обучающихся универсальных учебных действий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тупени среднего (полного) общего образования, включающую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петенций обучающихся в области учеб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тельской и проектной деятельности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тдельных учебных предметов, курс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у духовно-нравственного развития, воспитания и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изации обучающихся на ступени среднего (полного) общего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, включающую такие направления, как духовно-нравственное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и воспитание обучающихся, их социальная деятельность и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ориентация, формирование культуры здорового 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го образа жизни, экологической культур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у работы с обучающимися с ограниченными возможностями здоровья и инвалидами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й раздел включает: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лан среднего (полного) общего образова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у условий реализации основной образовательной программы в соответствии с требованиями ГОС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5.2. Сведения о содержа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основной общеобразовательной программы среднего (полного) общего </w:t>
      </w:r>
      <w:r>
        <w:rPr/>
        <w:t>образов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371"/>
        <w:gridCol w:w="1504"/>
      </w:tblGrid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содержанию раздело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Пояснительная записка раскрывает: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реализации основной образовательной программы среднего (полного) общего образования, конкретизированные в соответствии с требованиями ГОС к результатам освоения обучающимися основной образовательной программы среднего (полного) общего образова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и подходы к формированию основной образовательной программы среднего (полного) общего образова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ланируемые результаты освоения основной образовательной программы среднего (полного) общего образования: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iCs/>
              </w:rPr>
            </w:pPr>
            <w:r>
              <w:rPr/>
              <w:t>Обеспечивают связь между требованиями ГОС, образовательным процессом и системой оценки результатов освоения основной образовательной программ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вляются содержательной и критериальной основой для разработки рабочих программ учебных предметов и учебно-методической литературы, рабочих программ курсов внеурочной деятельности, метапредметных программ и программ воспитания, а также для системы оценки качества освоения обучающимися основной образовательной программы среднего (полного) общего образования в соответствии с требованиями ГОС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 оценки достижения планируемых результатов освоения основной образовательной программы среднего (полного) общего образования: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i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Закрепляет основные направления и цели оценочной деятельности, ориентированной на управление качеством образования, описывать объект и содержание оценки, критерии, процедуры и состав инструментария оценивания, формы представления результатов, условия и границы применения системы оцен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ует образовательный процесс на духовно-нравственное развитие, воспитание и социализацию обучающихся, реализацию требований к результатам освоения основной образовательной программы среднего (полного) общего образова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 комплексный подход к оценке результатов освоения основной образовательной программы среднего (полного) общего образования, позволяющий вести оценку предметных, метапредметных и личностных результато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 оценку динамики индивидуальных достижений обучающихся в процессе освоения основной общеобразовательной программы среднего (полного) общего образова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087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атривает использование разнообразных методов и форм, взаимно дополняющих друг друга (стандартизированные письменные и устные работы, проекты, практические работы, творческие работы, самоанализ и самооценка, наблюдения и др.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i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Позволяет использовать результаты итоговой оценки выпускников,  характеризующие уровень достижения планируемых результатов освоения основной образовательной программы среднего (полного) общего образования, как основу для оценки деятельности образовательного учреждения, педагогических работников и системы образования разного  уровня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 оценки достижения планируемых результатов освоения основной образовательной программы среднего (полного) общего образования включает: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к организации, определению состава учебных предметов и критериям оценки результатов государственной (итоговой) аттестации обучающихся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к организации и формам представления и учета результатов промежуточной аттестации обучающихся в рамках урочной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урочной деятельности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рганизации, содержанию и критериям оценки результатов итоговой оценки по предметам, не выносимым на государственную (итоговую) аттестацию обучающихс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к организации, критериям оценки и формам представления и учета результатов оценки исследовательской и проектной деятельности обучающихся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Программа развития у обучающихся универсальных учебных действий на ступени среднего (полного) общего образования содержит: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и задачи Программы, включая учебно-исследовательскую и проектную деятельность обучающихся как средства совершенствования их универсальных учебных действий, описание ее места и роли в реализации требований ГОС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писание понятий, функций, состава и характеристик универсальных учебных действий (личностных, регулятивных, познавательных и коммуникативных) и их связи с содержанием отдельных учебных предметов, внеурочной и внешкольной деятельностью, а также места отдельных компонентов универсальных учебных действий в структуре образовательного процесс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овые задачи применения универсальных учебных действий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особенностей отдельных видов проектной деятельности обучающихся, тематических и проблемных ориентиров учебно-исследовательской и проектной деятельности относительно базового и профильного образования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писание основных направлений учебно-исследовательской и проектной деятельности обучающихся (исследовательское, инженерное, прикладное, информационное, социальное, игровое, творческое направление проектов), а также форм организации учебно-исследовательской и проектной деятельности в рамках урочной и внеурочной деятельности по каждому из направлений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i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Виды взаимодействия с внешними организациями, заинтересованными в теоретических и прикладных результатах исследований, педагогической поддержки обучающихся и методической поддержки педагогических работников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е результаты учебно-исследовательской и проектной </w:t>
            </w:r>
          </w:p>
          <w:p>
            <w:pPr>
              <w:pStyle w:val="Dash0410005f0431005f0437005f0430005f0446005f0020005f0441005f043f005f0438005f0441005f043a005f0430"/>
              <w:ind w:left="0" w:hanging="0"/>
              <w:jc w:val="left"/>
              <w:rPr>
                <w:rStyle w:val="Dash0410005f0431005f0437005f0430005f0446005f0020005f0441005f043f005f0438005f0441005f043a005f0430005f005fchar1char1"/>
              </w:rPr>
            </w:pPr>
            <w:r>
              <w:rPr/>
              <w:t xml:space="preserve">деятельности обучающихся в рамках урочной и внеурочной деятельности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условий, обеспечивающих развитие универсальных </w:t>
            </w:r>
          </w:p>
          <w:p>
            <w:pPr>
              <w:pStyle w:val="Dash0410005f0431005f0437005f0430005f0446005f0020005f0441005f043f005f0438005f0441005f043a005f0430"/>
              <w:ind w:left="0" w:hanging="0"/>
              <w:jc w:val="left"/>
              <w:rPr>
                <w:rStyle w:val="Dash0410005f0431005f0437005f0430005f0446005f0020005f0441005f043f005f0438005f0441005f043a005f0430005f005fchar1char1"/>
              </w:rPr>
            </w:pPr>
            <w:r>
              <w:rPr/>
              <w:t xml:space="preserve">учебных действий у обучающихся, в том числе системы организационно-методического и ресурсного обеспечения учебно-исследовательской и проектной деятельности обучающихся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left"/>
              <w:rPr>
                <w:rStyle w:val="Dash0410005f0431005f0437005f0430005f0446005f0020005f0441005f043f005f0438005f0441005f043a005f0430005f005fchar1char1"/>
              </w:rPr>
            </w:pPr>
            <w:r>
              <w:rPr/>
              <w:t xml:space="preserve">Систему оценки деятельности образовательного учреждения по формированию и развитию универсальных учебных действий у обучающихся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у и инструментарий мониторинга успешности освоения и </w:t>
            </w:r>
          </w:p>
          <w:p>
            <w:pPr>
              <w:pStyle w:val="Dash041e005f0431005f044b005f0447005f043d005f044b005f0439"/>
              <w:rPr>
                <w:rStyle w:val="Dash041e005f0431005f044b005f0447005f043d005f044b005f0439005f005fchar1char1"/>
              </w:rPr>
            </w:pPr>
            <w:r>
              <w:rPr/>
              <w:t xml:space="preserve">применения обучающимися универсальных учебных действий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граммы отдельных учебных предметов, курсов содержат: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яснительную записку, в которой конкретизируются общие цели среднего (полного) общего образования с учетом специфики учебного предмета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ую характеристику учебного предмета, курса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места учебного предмета, курса в учебном плане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стные, метапредметные и предметные результаты осво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ретного учебного предмета, курса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учебного предмета, курса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е результаты изучения учебного предмета, курса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ое планирование с определением основных вид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й деятельности обучающихся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учебно-методического и материально-техническ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я образовательного процесса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грамма духовно-нравственного развития, воспитания и социализации обучающихся на ступени среднего (полного) общего образования содержит: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и задачи духовно-нравственного развития, воспитания и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изации обучающихся на ступени среднего (полного) общего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, описание ценностных ориентиров, лежащих в ее основе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>
                <w:rStyle w:val="Dash041e005f0431005f044b005f0447005f043d005f044b005f0439005f005fchar1char1"/>
                <w:spacing w:val="-4"/>
              </w:rPr>
            </w:pPr>
            <w:r>
              <w:rPr>
                <w:spacing w:val="-4"/>
              </w:rPr>
              <w:t xml:space="preserve">Направления деятельности по духовно-нравственному развитию и воспитанию обучающихся, их социализации, профессиональной ориентации, здоровьесберегающей деятельности, формированию экологической культуры, отражающие специфику образовательного учреждения, просветительской и методической работы с участниками образовательного процесса, потребности участников образовательного процесса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, виды деятельности и формы занятий с обучающимися </w:t>
            </w:r>
          </w:p>
          <w:p>
            <w:pPr>
              <w:pStyle w:val="Dash041e005f0431005f044b005f0447005f043d005f044b005f0439"/>
              <w:jc w:val="both"/>
              <w:rPr>
                <w:rStyle w:val="Dash041e005f0431005f044b005f0447005f043d005f044b005f0439005f005fchar1char1"/>
              </w:rPr>
            </w:pPr>
            <w:r>
              <w:rPr/>
              <w:t xml:space="preserve">по каждому из направлений воспитания и социализации обучающихся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>
                <w:rStyle w:val="Dash041e005f0431005f044b005f0447005f043d005f044b005f0439005f005fchar1char1"/>
              </w:rPr>
            </w:pPr>
            <w:r>
              <w:rPr/>
              <w:t xml:space="preserve">Описание методов и форм профессиональной ориентации и организации социально значимой деятельности в образовательном учреждении, социальной направленности уклада образовательного учреждения, этнокультурных особенностей региона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направления педагогической поддержки по обеспечению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образия социокультурной деятельности обучающихся, их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ой ориентации с учетом особенностей сложившегося уклада </w:t>
            </w:r>
          </w:p>
          <w:p>
            <w:pPr>
              <w:pStyle w:val="Dash041e005f0431005f044b005f0447005f043d005f044b005f0439"/>
              <w:rPr>
                <w:rStyle w:val="Dash041e005f0431005f044b005f0447005f043d005f044b005f0439005f005fchar1char1"/>
              </w:rPr>
            </w:pPr>
            <w:r>
              <w:rPr/>
              <w:t xml:space="preserve">образовательного учреждения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>
                <w:rStyle w:val="Dash041e005f0431005f044b005f0447005f043d005f044b005f0439005f005fchar1char1"/>
              </w:rPr>
            </w:pPr>
            <w:r>
              <w:rPr/>
              <w:t xml:space="preserve">Модель организации работы по духовно-нравственному развитию и воспитанию обучающихся, включающую в том числе рациональную организацию образовательного процесса в единстве учебной, творческой, трудовой, общественно значимой, информационно-коммуникационной, познавательной и иной деятельности, взаимодействие с другими институтами социализации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>
                <w:rStyle w:val="Dash041e005f0431005f044b005f0447005f043d005f044b005f0439005f005fchar1char1"/>
              </w:rPr>
            </w:pPr>
            <w:r>
              <w:rPr/>
              <w:t xml:space="preserve">Модели организации работы по формированию экологически целесообразного, здорового и безопасного образа жизни, включающие в том числе рациональную организацию учебно-воспитательного процесса и образовательной среды, физкультурно-спортивной и оздоровительной работы, профилактику употребления психоактивных веществ обучающимися, профилактику детского дорожно-транспортного травматизма, организацию просветительской и методической работы с участниками образовательного процесса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>
                <w:rStyle w:val="Dash041e005f0431005f044b005f0447005f043d005f044b005f0439005f005fchar1char1"/>
              </w:rPr>
            </w:pPr>
            <w:r>
              <w:rPr/>
              <w:t xml:space="preserve">Методику, инструментарий мониторинга и критерии оценки духовно-нравственного развития и воспитания обучающихся, их социальных компетенций, показателей социальной активности и социальной успешности, профессиональной ориентации, сформированности экологической культуры и культуры здорового и безопасного образа жизни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и и показатели эффективности деятельности образовательного учреждения по обеспечению воспитания и социализации обучающихся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е результаты духовно-нравственного развития, воспитания и социализации обучающихся, их профессиональной ориентации, формирования экологической культуры, культуры здорового и безопасного образа жизни обучающихся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 работы с обучающимися с ограниченными возможностями здоровья и инвалидами содержит: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>
                <w:rStyle w:val="Dash041e005f0431005f044b005f0447005f043d005f044b005f0439005f005fchar1char1"/>
              </w:rPr>
            </w:pPr>
            <w:r>
              <w:rPr/>
              <w:t xml:space="preserve">Цели и задачи работы с обучающимися с ограниченными возможностями здоровья и инвалидами на ступени среднего (полного) общего образования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и содержание комплексных индивидуально ориентированных коррекционных мероприятий, включающих в том числе использование индивидуальных методов обучения и воспитания; специальных учебников, учебных пособий и дидактических материалов, технических средств обучения коллективного и индивидуального пользования; систематическое проведение дополнительных индивидуальных и групповых занятий под руководством специалистов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>
                <w:rStyle w:val="Dash041e005f0431005f044b005f0447005f043d005f044b005f0439005f005fchar1char1"/>
              </w:rPr>
            </w:pPr>
            <w:r>
              <w:rPr/>
              <w:t>Систему комплексного психолого-медико-социального сопровождения и поддержки обучающихся с ограниченными возможностями здоровья и инвалидов, включающую комплексное обследование такой категории обучающихся, мониторинг их психического и социального развития, эмоционального благополучия и успешности в освоении основной образовательной программы среднего (полного) общего образова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зм взаимодействия, предусматривающий общую целевую и единую стратегическую направленность работы с учетом вариатив-но-деятельностной тактики учителей, специалистов в области кор-рекционной и специальной педагогики, специальной психологии, медицинских работников образовательного учреждения, других образовательных учреждений и институтов общества, реализующий-ся в единстве урочной, внеурочной и внешкольной деятельности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е результаты работы с обучающимися с ограниченным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остями здоровья и инвалидами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чебный план (учебные планы) среднего (полного) общего образования соответствует требованиям Федерального базисного учебного пла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5.3. Сведения о результатах освоения основной образовательной программы среднего (полного) общего образования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2052"/>
        <w:gridCol w:w="2053"/>
        <w:gridCol w:w="2053"/>
      </w:tblGrid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/2009 уч. г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/2010 уч. г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/2011 уч. г.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ащихся на конец учебного года, всег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учащихся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ивших обучение только на положительные отметки, всег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учащихс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ивших обучение только на отметки «хорошо» и «отлично», всег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ность, %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7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5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образования, %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5.4. </w:t>
      </w:r>
      <w:r>
        <w:rPr>
          <w:rFonts w:cs="Times New Roman" w:ascii="Times New Roman" w:hAnsi="Times New Roman"/>
          <w:b/>
          <w:sz w:val="24"/>
          <w:szCs w:val="24"/>
        </w:rPr>
        <w:t>Сведения о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  <w:r>
        <w:rPr/>
        <w:t>результатах государственной (итоговой) аттестации обучающихся, освоивших образовательную программу среднего (полного) общего образования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1274"/>
        <w:gridCol w:w="1275"/>
        <w:gridCol w:w="1275"/>
      </w:tblGrid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/2009 уч.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/2010 уч.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/2011 уч. г.</w:t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ащихся на конец учебного год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учащихся, допущенных к государственной (итоговой) аттестации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ащихся, успешно прошедших государственной (итоговую) аттестацию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, набравших балл выше минимального по математике, 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, набравших балл выше минимального по русскому языку, 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, набравших балл ниже мини-мального по математике (с учетом пересдачи), 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, набравших балл ниже минимального по русскому языку (с учетом пересдачи), 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5. Сведения о кадровых условиях реализации основной образовательной программы среднего (полного) общего образ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5.1. Сведения об учителях,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осуществляющих профессиональную педагогическую деятельность в рамках реализации </w:t>
      </w:r>
      <w:r>
        <w:rPr/>
        <w:t>основной образовательной программы среднего (полного) общего образования:</w:t>
      </w:r>
    </w:p>
    <w:tbl>
      <w:tblPr>
        <w:tblW w:w="14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3"/>
        <w:gridCol w:w="1510"/>
        <w:gridCol w:w="3876"/>
        <w:gridCol w:w="4376"/>
        <w:gridCol w:w="1744"/>
        <w:gridCol w:w="1260"/>
      </w:tblGrid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едмета (по учебному плану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Ф.И.О.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учителя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ведения об образовании учителя (наименование вуза или ссуза, выдавшего диплом, специальность и квалификация по диплому, дата выдачи)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Сведения о дополнительном профессиональном образовании учителя (№ и дата выдачи документа  о повышении квалификации или о профессиональной переподготовке; название организации, выдавшей документ; тема или направление повышения квалификации или переподготовки) 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Квалификационная категория, дата присво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очетное звание, ученая степень или ученое звание</w:t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-тур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ракова Елена Васильевн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ий государственный  университ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– русский язык и 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, преподаватель русского языка и литерату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1983 г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12 от 13.10.2008 г.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Воронежский областной институт повышения квалификации и переподготовки работников образовани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овышение квалификации учителей русского языка и литератур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Высша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9.12.2008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-тур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Галина Ивановн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ий государственный  педагогический институ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– русский язык и литератур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1985 г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19 от 13.10.2008г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Воронежский областной институт повышения квалификации и переподготовки работников образовани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овышение квалификации учителей русского языка и литератур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КК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4.11.2008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-тур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нская Татьяна Павловн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чуринский государственный  педагогический институ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– русский язык и 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7.1981 г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11 от 13.10.2008 г.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Воронежский областной институт повышения квалификации и переподготовки работников образовани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овышение квалификации учителей русского языка и литератур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КК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2.04.2010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а Ольга Николаевн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глебский государственный  педагогический институт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– русский язык и литерату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198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30 от 13.10.2008 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Воронежский областной институт повышения квалификации и переподготовки работников образовани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овышение квалификации учителей русского языка и литератур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КК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4.11.2008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-ный язык (английс-кий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Галина Александ-ровн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ий государственный педагогический институ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– английский и немецкий язы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и немецкого  языка, 30.06.1983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189 от 23.12.2008 г.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Воронежский областной институт повышения квалификации и переподготовки работников образова-ния повышение квалификации учителей английского языка (мастер-класс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Высша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31.03.2010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-ный язык (немец-кий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лова Нина Ивановн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бовский государственный педагогический институ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– немецкий язы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немецк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7.1983 г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750 от 07.02.2007 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Воронежский областной институт по-</w:t>
            </w:r>
            <w:r>
              <w:rPr>
                <w:rFonts w:cs="Times New Roman" w:ascii="Times New Roman" w:hAnsi="Times New Roman"/>
                <w:bCs/>
                <w:spacing w:val="6"/>
                <w:sz w:val="22"/>
                <w:szCs w:val="22"/>
                <w:lang w:val="ru-RU" w:eastAsia="ru-RU"/>
              </w:rPr>
              <w:t>вышения квалификации и переподготов-ки работников образования повышение квалификации учителей немецкого язык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КК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3.03.2007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-ны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ранцузс-кий и англий-ский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венкина Светлана Вячесла-вовн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ий государственный педагогический университ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– филолог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и французского язы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199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214 от 21.02.2009 г. Воронежский областной институт повышения квалификации и переподготовки работников образования повышение квалификации учителей  по проблеме: «Подготовка к конкурсу «Учитель года»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035 от 16.01.2009 г. Воронежский областной институт повышения квалификации и переподготовки работников образования повышение квалификации  работников ОУ по проблеме: «Информационные технологии для учителя-предметника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КК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4.11.2008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-ны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мецкий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ронова Людмила Алексеевн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ий государственный педагогический институ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– немецкий и английский язы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немецкого и английского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1978 г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15 от 05.02.2004 г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ронежский областной институт повышения квалификации и переподготовки работников образования повышение квалификации учителей немецкого язык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КК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6.01.2009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мецкий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щ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ий государственный педагогический университ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– немецкий и английский язы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емецкого и английского язы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199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770 от 07.02.2007 г. Воронежский областной институт повышения квалификации и переподготовки работников образования повышение квалификации учителей немецкого язык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КК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3.03.2007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, общество-зн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,прав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енков Владимир Иванович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ий государственный педагогический институ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ость – история и педагогика, методика по воспитательной работ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, обществознания,  29.06.1982 г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820 от 07.11 2008 г.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Воронежский областной институт повышения квалификации и переподготовки работников образования повышение квалификации учителей  истории и обществозна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КК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8.12.2010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-знани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енкова Светлана Николаевн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ий государственный педагогический университет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– истор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, социальный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1998 г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827 от 07.11 2008 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Воронежский областной институт повышения квалификации и переподготовки работников образования повышение квалификации учителей  истории и обществозна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Высша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8.10.201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, общество-знание, экономика,прав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нова Наталья Ивановн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ий государственный педагогический институ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– история и педагогика, методика по воспитательной работ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.199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823 от 07.11 2008 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Воронежский областной институт повышения квалификации и переподготовки работников образования повышение квалификации учителей  истории и обществознания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041 от 16.01.2009г Воронежский областной институт повышения квалификации и переподготовки работников образования повышение квалификации работников ОУ по поблеме : «Иформационные технологии для учителя-предметника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Высша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9.02.2009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-тик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ховити-на Александра Николаевн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ий государственный педагогический институт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– математи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 математ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197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ДЗ-283 от 14.04.2010 г.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Воронежский областной институт повышения квалификации и перепод-готовки работников образовани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овышение квалификации учителей математик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Высша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31.03.2010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-тик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ыщева Ольг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ич-н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ий государственный педагогический институ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– 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математик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.198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ДЗ-295 от 14.04.2010 г.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Воронежский областной институт повышения квалификации и перепод-готовки работников образовани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овышение квалификации учителей математик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Высша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31.03.2010 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-тик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чен-ко Мария Николаевн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ий государственный педагогический институ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ость – физика и 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физики и  математик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198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ДЗ-286 от 14.04.2010 г.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Воронежский областной институт повышения квалификации и перепод-готовки работников образовани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овышение квалификации учителей математики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773 от 07.04.2007 г.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Воронежский областной институт повышения квалификации и переподготовки работников образовани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Курсы подготовки специалистов к работе в экспертных группах и аттестационных комиссиях по аттестации педагогических кадров образовательных учрежден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Высша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31.03.2010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енкова Татьяна Федоровн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ий государственный педагогический институ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– 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197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032 от 16.01.2009 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Воронежский областной институт повышения квалификации и переподготовки работников образования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овышение квалификации работников ОУ по проблеме: «Информационные технологии для учителя-предметника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КК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3.03.2007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орная Татьяна Павловн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ий государственный педагогический институ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ость – математика и физ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 и физ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7.198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059 от 16.01.2009 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Воронежский областной институт повышения квалификации и переподготовки работников образовани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овышение квалификации работников ОУ по проблеме: «Информационные технологии для учителя-предметника»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ДЗ-296 от 14.04.2010 г.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Воронежский областной институт повышения квалификации и переподготовки работников образовани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овышение квалификации учителей математик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КК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4.02.201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-тика и ИК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илевая Елена Анатольев-н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ий государственный педагогический университет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– математи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 и информа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00 г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ДЗ-299 от 14.04.2010 г.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Воронежский областной институт повышения квалификации и перепод-готовки работников образовани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овышение квалификации учителей математик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КК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6.01.2009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-тика и ИК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нев Александр Васильевич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ий государственный педагогический институ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– физи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физик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197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0358 от 6.12.2008 г.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Государственное областное образова-тельное учреждение высшего професси-онального образования «Воронежский институт инновационных систем» по программе подготовки специалистов по организации мониторинга образова-тельным учреждениям в рамках КПМО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Д1-68 от 22.10.2011 г.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Воронежский областной институт повышения квалификации и перепод-готовки работников образования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овышение квалификации руководите-лей МО по проблеме «Введение ФГОС второго поколения в образовательную практику»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ДЗ-294 от 14.04.2010 г.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Воронежский областной институт повышения квалификации и перепод-готовки работников образования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овышение квалификации учителей математик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КК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07.06.201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Елена Ивановн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ий государственный педагогический институ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– биолог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198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ДЗ-1035 от 30.06.2011 г.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Воронежский областной институт повышения квалификации и перепод-готовки работников образовани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овышение квалификации учителей биологи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КК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6.11.2009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ева Елена Ивановн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ий государственный педагогический институ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– хим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химии и биолог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199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ДЗ-777 от 21.04.2011 г.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Воронежский областной институт повышения квалификации и переподго-товки работников образовани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овышение квалификации учителей химии(очно-заочные)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П-1 № 824774 от 25.06.2011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АОНО ВПО «Институт менеджмента маркетинга и финансов» по программе «Менеджмент организации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Высша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4.02.201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тинина Марина Алексеевн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ий  государственный педагогический университ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– 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199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536 от 04.10.2007 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Государственное областное образова-тельное учреждение высшего профессионального образования «Воронежский институт инновацион-ных систем» по курсовой подготовке управленческих кадров сферы образования Воронежской области в рамках КПМ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Высша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4.12.2009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Елена Ивановн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ий государственный педагогический институ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– биолог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198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ДЗ-1035 от 30.06.2011 г.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Воронежский областной институт повышения квалификации и перепод-готовки работников образовани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овышение квалификации учителей биологи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КК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6.11.2009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венкина Галина Вячеславовн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ий государственный педагогический институ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– 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.198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036 от 16.01.2009 г.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Воронежский областной институт повышения квалификации и перепод-готовки работников образовани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овышение квалификации работников ОУ по проблеме: «Информационные технологии для учителя-предметника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КК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3.04.2011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-сти жизнедея-тельност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щенко Михаил Афанасье-вич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ий Сельскохозяйственный институ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- механизация сельского хозяйства, инженер-механик, 26.07.198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Д4-287 от 25.02.2010 г. Воронежский областной институт повышения квалификации и переподготовки работ-ников образовани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овышение квалификации преподавателей и преподавателей-организаторов ОБЖ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Высша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4.02.2011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-кая культур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Марина Валерьевн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ий государственный педагогический университ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ость – «Труд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трудового обучения и общетехнических дисципли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199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Д2-366 от 09.06.2010 г.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Воронежский областной институт повышения квалификации и переподготовки работников образовани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овышение квалификации учителей изобразительного искусства и черч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КК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8.12.2010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-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банов Сергей Владимиро-вич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ий государственный педагогический институ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– физическая культу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199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О2-343К от 20.12.2010 г.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Воронежский областной институт повышения квалификации и переподготовки работников образования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овышение квалификации по проблеме «Основы оздоровительной, коррекционной и реабилитационной физической культуры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КК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3.04.2011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-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нский Леонид Александ-рович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ий государственный педагогический институ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– физическая культу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198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О2-342К от 20.12.2010 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Воронежский областной институт повышения квалификации и переподготовки работников образования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овышение квалификации по проблеме «Основы оздоровительной, коррекционной и реабилитационной физической культуры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КК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3.04.201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ая художест-венная культур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нская Татьяна Павловн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чуринский государственный  педагогический институт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– русский язык и 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7.1981 г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11 от 13.10.2008 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Воронежский областной институт повышения квалификации и переподготовки работников образовани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овышение квалификации учителей русского языка и литератур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КК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2.04.2010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вацкая Светлана Николаевн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ий государственный  университ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ость – география, преподавате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и  30.06.198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047 от 16.01.2009 г.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Воронежский областной институт повышения квалификации и переподготовки работников образовани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овышение квалификации работников ОУ по проблеме: «Информационные технологии для учителя-предметника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КК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2.04.2010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5.5.2. Сведения о других работниках, осуществляющих профессиональную педагогическую деятельность в рамках реализации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основной образовательной программы среднего (полного) общего образования (педагог-психолог, социальный педагог, педагог дополнительного образования и т.п.):</w:t>
      </w:r>
      <w:r>
        <w:rPr/>
        <w:t xml:space="preserve"> 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07"/>
        <w:gridCol w:w="1672"/>
        <w:gridCol w:w="3769"/>
        <w:gridCol w:w="4320"/>
        <w:gridCol w:w="1620"/>
        <w:gridCol w:w="1080"/>
      </w:tblGrid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должности в штатном расписани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Ф.И.О. педагога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ведения об образовании педагога (наименование вуза или ссуза, выдавшего диплом, специальность и квалификация по диплому, дата выдачи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Сведения о дополнительном профессиональном образовании педагога (№ и дата выдачи документа о повышении квалификации или о профессиональной переподготовке; название организации, выдавшей документ; тема или направление повышения квалификации или переподготовки)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Квалифика-ционная категория, дата присво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очетное звание, ученая степень или ученое звание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ьшина Татьяна Ивановна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ий государственный университ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–  биолог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 биологии и химии, 30.06.1981 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КК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6.11.200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енкова Светлана Николаевна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ий государственный педагогический университет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– истор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, социальный педагог, 23.06.1998 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827 от 07.11 2008 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Воронежский областной институт повышения квалификации и переподго-товки работников образования повышение квалификации учителей  истории и обществозн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Высша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8.10.201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ата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Дручинина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Татьяна Семеновна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ий государственный педагогический университ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00 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Д4-131 от 30.09.2011 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Воронежский областной институт повышения квалификации и переподготовки работников образования на курсах повышения квалификации работников образовательных учреждений по теории и методике воспитательной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КК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1.12.2006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-4"/>
          <w:sz w:val="24"/>
          <w:szCs w:val="24"/>
        </w:rPr>
        <w:t xml:space="preserve">5.6. Сведения о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выявлении и развитии способностей обучающихся через систему социальной практики, общественно-полезной деятельности, через систему творческих, научных и трудовых объединений, кружков, клубов, секций, студий на основе взаимодействия с другими учреждениями общего, дополнительного и профессионального образования, организациями и учреждениями культуры и спорта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2083"/>
        <w:gridCol w:w="1297"/>
        <w:gridCol w:w="1405"/>
        <w:gridCol w:w="2011"/>
        <w:gridCol w:w="2413"/>
      </w:tblGrid>
      <w:tr>
        <w:trPr>
          <w:trHeight w:val="337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остоянно действующих клуба, секции, студии, кружка и т.п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Число детей, которые посещают их или участву-ют в их работ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латная или бесплатная основа для обучаю-щихс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Образовательное учреждение, организующее данную деятельност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Основное содержание (основная цель)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клуба, секции, студии, кружка и т.п.</w:t>
            </w:r>
          </w:p>
        </w:tc>
      </w:tr>
      <w:tr>
        <w:trPr>
          <w:trHeight w:val="337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Мини-футбо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Футбо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Спортивные иг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фортепиа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народное (аккордеон, бая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струнно-щипковое(гитара, дом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художеств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по настольному тенни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по футбо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по волейбол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0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0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30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4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3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0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5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0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Бесплатна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Бесплатна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Бесплатна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латна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латна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латна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латна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Бесплатна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Бесплатна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бесплатна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КУ Репьевская СОШ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КУ Репьевская СОШ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КУ Репьевская СОШ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КОУ ДОД «Репьевская ДМШ»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КОУ ДОД «Репьевская ДМШ»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КОУ ДОД «Репьевская ДМШ»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КОУ ДОД «Репьевская ДМШ»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КОУ ДОД «Репьевская ДЮСШ»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Направлен на формирование здорового образа жизни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Направлен на формирование здорового образа жизни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Направлен на формирование здорового образа жизни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Формирование общей культуры, воспитание прекрасного, адаптации в жизни, обществе, создание основ профессионального образования, гражданственности, любви к окружаю-щему миру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Формирование общей культуры, воспитание прекрасного, адаптации в жизни, обществе, создание основ профессионального образования, гражданственности, любви к окружающему миру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Формирование общей культуры, воспитание прекрасного, адаптации в жизни, обществе, создание основ профессионального образования, гражданственности, любви к окружающему миру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Формирование общей культуры, воспитание прекрасного, адаптации в жизни, обществе, создание основ профессионального образования, гражданственности, любви к окружающему миру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Формирование здорового образа жизн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5.7. Сведения о работе с одаренными детьми, организации и</w:t>
      </w:r>
      <w:r>
        <w:rPr/>
        <w:t>нтеллектуальных и творческих соревнований, научно-технического творчества и проектно-исследовательской деятельност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6111"/>
        <w:gridCol w:w="1855"/>
      </w:tblGrid>
      <w:tr>
        <w:trPr>
          <w:trHeight w:val="33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Число учащихся, принявших в них участие</w:t>
            </w:r>
          </w:p>
        </w:tc>
      </w:tr>
      <w:tr>
        <w:trPr>
          <w:trHeight w:val="33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ластной краеведческий конкурс «Самоуправление в вашем районе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ые педагогические чтения по духовно-нравственному воспитанию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гиональный фестиваль риторики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конкурс каллиграфии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лимпиада школьников по основам православной культуры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социальной рекламы «Новый взгляд». Лучший видеоролик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исследовательских проектов и творческих работ по проблемам окружающей среды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льный и областной конкурсы «Я- законодатель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8</w:t>
            </w:r>
          </w:p>
        </w:tc>
      </w:tr>
      <w:tr>
        <w:trPr>
          <w:trHeight w:val="33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тно-исследовательская деятельность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8. Сведения об участии обучающихся, их родителей (законных представителей), педагогических работников и общественности в разработке основной образовательной программы среднего (полного) общего образования, а также в формировании и реализации индивидуальных образовательных </w:t>
      </w:r>
      <w:r>
        <w:rPr/>
        <w:t>маршрутов обучающихс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7997"/>
        <w:gridCol w:w="976"/>
      </w:tblGrid>
      <w:tr>
        <w:trPr>
          <w:trHeight w:val="3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Оценка</w:t>
            </w:r>
          </w:p>
        </w:tc>
      </w:tr>
      <w:tr>
        <w:trPr>
          <w:trHeight w:val="3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уставе образовательной организации норм, определяющих процедуры участия участников образовательного процесса в разработке основной образовательной программы среднего (полного) общего образования, в формировании и реализации индивидуальных образовательных маршрутов обучающихс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в уставе образовательной организации сведений об органе общественно-государственного управления, в чью компетенцию входят указанные вопросы 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документов (протоколов, приказов и др.), подтверждающих соблюдение установленного уставом образовательной организации или ее локальным актом порядка участия участников образовательного процесса в разработке основной образовательной программы среднего (полного) общего образования, в формировании и реализации индивидуальных образовательных маршрутов обучающихся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/>
        <w:t>5.9. Сведения о материально-технических условиях реализации основной образовательной программы среднего (полного) общего образов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875"/>
        <w:gridCol w:w="976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ие условия и их параметр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ьно-технические условия реализации основной образовательной программы среднего (полного) общего образования обеспечивают: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достижения обучающимися установленных ГОС требований к результатам освоения основной образовательной программы среднего (полного) общего образова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:</w:t>
            </w:r>
            <w:r>
              <w:rPr>
                <w:rStyle w:val="Default005f005fchar1char1"/>
                <w:color w:val="FF0000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нитарно-эпидемиологических требований к образовательному процессу (требования к водоснабжению, канализации, освещению, воздушно-тепловому режиму, средствам обучения, учебному оборудованию и т.д.);</w:t>
            </w:r>
            <w:r>
              <w:rPr>
                <w:rStyle w:val="Default005f005fchar1char1"/>
                <w:color w:val="FF0000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бований к санитарно-бытовым условиям (наличие оборудованных гардеробов, санузлов, мест личной гигиены);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жарной и электробезопасности;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- требований к социально-бытовым условиям (наличие оборудованного рабочего места учителя и каждого обучающегося, учительской с рабочей зоной и местами для отдыха, </w:t>
            </w:r>
            <w:r>
              <w:rPr>
                <w:rStyle w:val="Dash041e005f0431005f044b005f0447005f043d005f044b005f0439005f005fchar1char1"/>
                <w:spacing w:val="-8"/>
              </w:rPr>
              <w:t>комнат психологической разгрузки; административных кабинетов (</w:t>
            </w:r>
            <w:r>
              <w:rPr>
                <w:rStyle w:val="Dash041e005f0431005f044b005f0447005f043d005f044b005f0439005f005fchar1char1"/>
                <w:iCs/>
                <w:spacing w:val="-8"/>
              </w:rPr>
              <w:t>помещений</w:t>
            </w:r>
            <w:r>
              <w:rPr>
                <w:rStyle w:val="Dash041e005f0431005f044b005f0447005f043d005f044b005f0439005f005fchar1char1"/>
                <w:spacing w:val="-8"/>
              </w:rPr>
              <w:t xml:space="preserve">); </w:t>
            </w:r>
            <w:r>
              <w:rPr>
                <w:rStyle w:val="Default005f005fchar1char1"/>
                <w:spacing w:val="-8"/>
              </w:rPr>
              <w:t xml:space="preserve">помещений для питания обучающихся, хранения и приготовления пищи, а также, </w:t>
            </w:r>
            <w:r>
              <w:rPr>
                <w:rStyle w:val="Dash041e005f0431005f044b005f0447005f043d005f044b005f0439005f005fchar1char1"/>
                <w:spacing w:val="-8"/>
              </w:rPr>
              <w:t>при необходимости, транспортное обеспечение обслуживания обучающихся);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>-строительных норм и правил;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efault005f005fchar1char1"/>
              </w:rPr>
              <w:t>-требований пожарной и электробезопасности;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efault005f005fchar1char1"/>
              </w:rPr>
              <w:t xml:space="preserve">-требований </w:t>
            </w:r>
            <w:r>
              <w:rPr>
                <w:rStyle w:val="Dash041e005f0431005f044b005f0447005f043d005f044b005f0439005f005fchar1char1"/>
              </w:rPr>
              <w:t xml:space="preserve">охраны здоровья обучающихся и </w:t>
            </w:r>
            <w:r>
              <w:rPr>
                <w:rStyle w:val="Default005f005fchar1char1"/>
              </w:rPr>
              <w:t>охраны труда</w:t>
            </w:r>
            <w:r>
              <w:rPr>
                <w:rStyle w:val="Dash041e005f0431005f044b005f0447005f043d005f044b005f0439005f005fchar1char1"/>
              </w:rPr>
              <w:t xml:space="preserve"> работников образовательных учреждений</w:t>
            </w:r>
            <w:r>
              <w:rPr>
                <w:rStyle w:val="Default005f005fchar1char1"/>
              </w:rPr>
              <w:t>;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efault005f005fchar1char1"/>
              </w:rPr>
              <w:t xml:space="preserve">-требований к транспортному </w:t>
            </w:r>
            <w:r>
              <w:rPr>
                <w:rStyle w:val="Dash041e005f0431005f044b005f0447005f043d005f044b005f0439005f005fchar1char1"/>
              </w:rPr>
              <w:t>обслуживанию обучающихся</w:t>
            </w:r>
            <w:r>
              <w:rPr>
                <w:rStyle w:val="Default005f005fchar1char1"/>
              </w:rPr>
              <w:t>;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>-требований к организации безопасной эксплуатации улично-дорожной сети и технических средств организации дорожного движения в местах расположения общеобразовательных учреждений;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ребований к организации безопасной эксплуатации спортивных сооружений, спортивного инвентаря и оборудования, используемого в общеобразовательных учреждениях;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Style w:val="Default005f005fchar1char1"/>
                <w:spacing w:val="-8"/>
              </w:rPr>
              <w:t>-своевременных сроков и необходимых объемов текущего и капитального ремонта;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efault005f005fchar1char1"/>
              </w:rPr>
              <w:t xml:space="preserve">Архитектурную доступность (возможность для беспрепятственного доступа обучающихся с ограниченными возможностями здоровья и инвалидов к объектам инфраструктуры образовательного учреждения)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Здание образовательного учреждения, набор и размещение помещений для осуществления образовательного процесса, активной деятельности, отдыха, питания и медицинского обслуживания обучающихся, их площадь, освещенность и воздушно – тепловой режим, расположение и размеры рабочих, учебных зон и зон для индивидуальных занятий соответствует государственным санитарно-эпидемиологическим правилам и нормативам и обеспечивает возможность безопасной и комфортной  организации всех видов учебной и внеурочной деятельности для всех участников образовательного процесс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rStyle w:val="Default005f005fchar1char1"/>
                <w:b/>
              </w:rPr>
              <w:t xml:space="preserve">Образовательное учреждение имеет: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efault005f005fchar1char1"/>
              </w:rPr>
              <w:t>Учебные кабинеты с автоматизированными рабочими местами обучающихся и педагогических работников, лекционные аудитори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efault005f005fchar1char1"/>
              </w:rPr>
              <w:t xml:space="preserve">Помещения для занятий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Default005f005fchar1char1"/>
              </w:rPr>
              <w:t xml:space="preserve">-учебно-исследовательской и проектной деятельностью, моделированием и техническим творчеством (лаборатории и  мастерские);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Default005f005fchar1char1"/>
              </w:rPr>
              <w:t xml:space="preserve">-музыкой;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Default005f005fchar1char1"/>
              </w:rPr>
              <w:t xml:space="preserve">-хореографией;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Default005f005fchar1char1"/>
              </w:rPr>
              <w:t>-изобразительным искусством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 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efault005f005fchar1char1"/>
              </w:rPr>
              <w:t>Лингафонные кабинеты, обеспечивающие изучение иностранных языков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efault005f005fchar1char1"/>
              </w:rPr>
              <w:t>Информационно-библиотечные центры с рабочими зонами, оборудованны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Default005f005fchar1char1"/>
                <w:spacing w:val="-6"/>
              </w:rPr>
              <w:t>-читальными залами и книгохранилищами, обеспечивающими сохранность книжного фонда;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Default005f005fchar1char1"/>
              </w:rPr>
              <w:t>-медиатекой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efault005f005fchar1char1"/>
              </w:rPr>
              <w:t xml:space="preserve">Актовый зал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Default005f005fchar1char1"/>
              </w:rPr>
              <w:t xml:space="preserve">Хореографический зал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7. 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Default005f005fchar1char1"/>
              </w:rPr>
              <w:t xml:space="preserve">Спортивные сооружения: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Default005f005fchar1char1"/>
              </w:rPr>
              <w:t xml:space="preserve">-спортивный комплекс;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Default005f005fchar1char1"/>
              </w:rPr>
            </w:pPr>
            <w:r>
              <w:rPr>
                <w:rStyle w:val="Default005f005fchar1char1"/>
              </w:rPr>
              <w:t xml:space="preserve">-спортивный зал (залы);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Default005f005fchar1char1"/>
              </w:rPr>
              <w:t xml:space="preserve">-бассейн,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Default005f005fchar1char1"/>
              </w:rPr>
              <w:t xml:space="preserve">-стадион;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Default005f005fchar1char1"/>
              </w:rPr>
              <w:t xml:space="preserve">-спортивная площадка;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Default005f005fchar1char1"/>
              </w:rPr>
              <w:t xml:space="preserve">-тир,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Default005f005fchar1char1"/>
              </w:rPr>
              <w:t>оснащенные игровым, спортивным оборудованием и инвентаре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Default005f005fchar1char1"/>
              </w:rPr>
              <w:t>-автогородо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efault005f005fchar1char1"/>
              </w:rPr>
              <w:t>Помещения для питания обучающихся, а также для хранения и приготовления пищи, обеспечивающие возможность организации качественного горячего питания, в том числе горячих завтрак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efault005f005fchar1char1"/>
              </w:rPr>
              <w:t>Помещения медицинского назнач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efault005f005fchar1char1"/>
              </w:rPr>
              <w:t xml:space="preserve">Административные помещения,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>
                <w:rStyle w:val="Dash041e005f0431005f044b005f0447005f043d005f044b005f0439005f005fchar1char1"/>
              </w:rPr>
            </w:pPr>
            <w:r>
              <w:rPr>
                <w:rStyle w:val="Default005f005fchar1char1"/>
              </w:rPr>
              <w:t>оснащенные необходимым оборудованием, в том числе для организации учебного процесса с детьми-инвалидами и детьми с ограниченными возможностями здоровь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 xml:space="preserve">Гардеробы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Style w:val="Default005f005fchar1char1"/>
              </w:rPr>
            </w:pPr>
            <w:r>
              <w:rPr>
                <w:rStyle w:val="Dash041e005f0431005f044b005f0447005f043d005f044b005f0439005f005fchar1char1"/>
              </w:rPr>
              <w:t xml:space="preserve">Санузлы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3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Style w:val="Default005f005fchar1char1"/>
              </w:rPr>
            </w:pPr>
            <w:r>
              <w:rPr>
                <w:rStyle w:val="Dash041e005f0431005f044b005f0447005f043d005f044b005f0439005f005fchar1char1"/>
              </w:rPr>
              <w:t>Места личной гигиен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4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efault005f005fchar1char1"/>
              </w:rPr>
              <w:t>Участок (территорию) с необходимым набором оборудованных зо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5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efault005f005fchar1char1"/>
              </w:rPr>
              <w:t>Полные комплекты технического оснащения и оборудования всех предметных областей и внеурочной деятельности, включая расходные материалы и канцелярские принадлежности (бумага для ручного и машинного письма, картриджи, инструменты письма (в тетрадях и на доске), изобразительного искусства, технологической обработки и конструирования, химические реактивы, носители цифровой информации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6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efault005f005fchar1char1"/>
              </w:rPr>
              <w:t>Мебель, офисное оснащение и хозяйственный инвентар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rStyle w:val="Default005f005fchar1char1"/>
                <w:b/>
              </w:rPr>
              <w:t>Материально-техническое оснащение образовательного процесса обеспечивает возможность: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efault005f005fchar1char1"/>
              </w:rPr>
              <w:t>Реализации индивидуальных образовательных планов обучающихся, осуществления их самостоятельной образовательной деятельност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>Включения обучающихся в проектную и учебно-исследовательскую деятельность, проведения наблюдений и экспериментов, в том числе с использованием: учебного лабораторного оборудования; цифрового (электронного) и традиционного измерения, включая определение местонахождения; виртуальных лабораторий, вещественных и виртуально-наглядных моделей и коллекций основных математических и естественнонаучных объектов и явлен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>Художественного творчества с использованием ручных, электрических и ИКТ-инструментов и таких материалов, как бумага, ткань, нити для вязания и ткачества, пластик, различные краски, глина, дерево, реализации художественно-оформительских и издательских проектов, натурной и рисованной мультипликаци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  <w:spacing w:val="-4"/>
              </w:rPr>
              <w:t>Создания материальных и информационных объектов с использованием ручных и электроинструментов, применяемых в избранных для изучения распространенных технологиях (индустриальных, сельскохозяйственных, технологиях ведения дома, информационных и коммуникационных технологиях), и таких материалов, как дерево, пластик, металл, бумага, ткань, глин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 личного опыта применения универсальных учебных действий в экологически ориентированной социальной деятельности, развитие экологического мышления и экологической культур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>Проектирования и конструирования, в том числе моделей с цифровым управлением и обратной связью, с использованием конструкторов; управления объектами; программирова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>Наблюдений, наглядного представления и анализа данны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/>
            </w:pPr>
            <w:r>
              <w:rPr>
                <w:rStyle w:val="Dash041e005f0431005f044b005f0447005f043d005f044b005f0439005f005fchar1char1"/>
              </w:rPr>
              <w:t>Использования цифровых планов и карт, спутниковых изображен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>Физического развития, систематических занятий физической культурой и спортом, участия в физкультурно-спортивных и оздоровительных мероприятия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  <w:spacing w:val="-8"/>
              </w:rPr>
              <w:t>Исполнения, сочинения и аранжировки музыкальных произведений с применением традиционных народных и современных инструментов и цифровых технолог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efault005f005fchar1char1"/>
              </w:rPr>
              <w:t>Занятий по изучению правил дорожного движения с использованием игр, оборудования, а также компьютерных технолог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efault005f005fchar1char1"/>
              </w:rPr>
              <w:t>Размещения продуктов познавательной, учебно-исследовательской и проектной деятельности обучающихся в информационно-образовательной среде образовательного учрежд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3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>Проектирования и организации своей индивидуальной и групповой деятельности, организации своего времени с использованием ИКТ; планирования учебного процесса, фиксирования его реализации в целом и отдельных этапов (выступлений, дискуссий, экспериментов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4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  <w:spacing w:val="-8"/>
              </w:rPr>
              <w:t>Обеспечения доступа в школьной библиотеке к информационным ресурсам Интернета, учебной и художественной литературе, коллекциям медиа-ресурсов на электронных носителях, к множительной технике для тиражирования учебных и методических тексто-графических и аудиовидеоматериалов, результатов творческой, научно-исследовательской и проектной деятельности учащихс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5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efault005f005fchar1char1"/>
              </w:rPr>
              <w:t>Планирования учебного процесса, фиксации его динамики, промежуточных и итоговых результат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6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  <w:spacing w:val="-8"/>
              </w:rPr>
              <w:t>Проведения массовых мероприятий, собраний, представлений; досуга и общения обучающихся с возможностью для массового просмотра кино- и видеоматериалов, организации сценической работы, театрализованных представлений, обеспеченных озвучиванием, освещением и мультимедиа сопровождение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7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>Выпуска школьных печатных изданий, работы школьного телевид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8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efault005f005fchar1char1"/>
              </w:rPr>
              <w:t xml:space="preserve">Организации качественного горячего питания, медицинского обслуживания и отдыха обучающихся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/>
        <w:t>5.10. Сведения об учебно-методическом обеспечении образовательного процесса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6780"/>
        <w:gridCol w:w="1632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абинета, зала, мастерской и др., используемых для реализации основной образовательной программы основного общего образова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ответствия требованиям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физик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физик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математик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математик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математик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математик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математик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русского языка и литератур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русского языка и литератур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русского языка и литератур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русского языка и литератур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географи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ностранного язык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ностранного язык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ностранного язык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афонный кабин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й клас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й клас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стори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хими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домоводств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биологи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музык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ный за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тек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5.11. Сведения об обеспеченности учебниками</w:t>
      </w:r>
      <w:r>
        <w:rPr>
          <w:rFonts w:cs="Times New Roman" w:ascii="Times New Roman" w:hAnsi="Times New Roman"/>
          <w:b/>
          <w:sz w:val="24"/>
          <w:szCs w:val="24"/>
        </w:rPr>
        <w:t xml:space="preserve"> и (или) учебниками с электронными приложениями, являющимися их составной частью, учебно-методической литературой и материалами по всем учебным предметам основной образовательной программы среднего (полного)  общего образов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032"/>
        <w:gridCol w:w="3426"/>
        <w:gridCol w:w="1945"/>
        <w:gridCol w:w="1618"/>
      </w:tblGrid>
      <w:tr>
        <w:trPr>
          <w:trHeight w:val="3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по учебному плану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Учебник (и) (автор, название, год издания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ведения о соответствии используемого учебника федеральному перечню (соответствует/ не соответствует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Учебно-методическая литература</w:t>
            </w:r>
          </w:p>
        </w:tc>
      </w:tr>
      <w:tr>
        <w:trPr>
          <w:trHeight w:val="3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В.Ф. Греков, С.Е. Крючком. Л.А. Чешков. Русский язы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val="ru-RU" w:eastAsia="ru-RU"/>
              </w:rPr>
              <w:t>10-11 класс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 М. Просвещение, 201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Ю.В. Лебедев, Русская литература. Учебник дл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val="ru-RU" w:eastAsia="ru-RU"/>
              </w:rPr>
              <w:t>10 класс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в двух частях. М. Просвещение 2000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Русская литература ХХ века 11 класс, в двух частях под редакцией Журавлёва В.П. 20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П. Кузовлев, Н.М. Лапа, Э.Ш. Перегудова, И.П. Костина, О.В. Дуванова, Е.В. Кузнецова, Ю.Н. Балабардина  Английский язык, учебник для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0-11 классов общеобразователь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реждений, 20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Л. Бим, Л.В. Садомова, М.А. Лытаева  Немецкий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0 класс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ик для общеобразовательных учреждений базовый и пороговый уровни,, 2008, 20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Л. Бим, Л.И. Рыжова, Л.В. Садомова, М.А. Лытаева  Немецкий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1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чебник для общеобразовательных учреждений , 20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 Я. Григорьева, Е. Ю. Горбачева, М. Р. Лисенко  Французский язык, учебник для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0-11 клас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образовательных учреждений, 20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дин Н.В., Симония Н.А. Всеобщая история с древнейших времен до конца19 века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0к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«Русское слово», 2008 г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харов А.Н., Буганов В.И., Буганов В.И., Зырянов П.Н. под редакцией Сахарова А.Н. История России с древнейших времен до конца19 века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0 к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освещение», 2008 г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харов А.Н., Буганов В.И., Буганов В.И., Зырянов П.Н. под редакцией Сахарова А.Н. История России с древнейших времен до конца19 века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0 к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освещение», 2009 г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селёв А.Ф. История России 20- начало 21 века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1к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ОО «Дрофа», 2008 г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вандовский Л.А., Щетинов Ю.А., Мироненко С.В. История России.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ачал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Интегрированный курс.   «Просвещение», 2008г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нян А.А., Сергеев Е.Ю. (под редакцией Чубарьяна А.О.) Всеобщая история. Новейшая история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1 к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освещение».2009г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голюбов Л.Н., Лазебникова А.Ю.,СмирноваН.М. и др. Обществознание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0-11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«Просвещение», 2009г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голюбов Л.Н., Аверьянов Ю.И., Городецкая Н.И.и др. Обществознание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0 клас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освещение», 2009г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голюбов Л.Н., Городецкая Н.И.,Матвеев А.И. и др. Обществознание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1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освещение», 2009г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, Лазебникова А.Ю., Кинкулькин А.Т. и др. Обществознание,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1класс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, 2009г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Никитин А.Ф. Основы права, 10-11  М. Дрофа, 2007г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Иванов С.И.Экономика. Основы экономической теории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val="ru-RU" w:eastAsia="ru-RU"/>
              </w:rPr>
              <w:t xml:space="preserve">10класс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«Вита-Пресс». М. 2011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И.В. Липсиц. Экономика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val="ru-RU" w:eastAsia="ru-RU"/>
              </w:rPr>
              <w:t>1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«Вита-Пресс». М. 2011г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О.С. Габриелян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Химия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val="ru-RU" w:eastAsia="ru-RU"/>
              </w:rPr>
              <w:t>10 клас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«Дрофа»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008 г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О.С. Габриелян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Химия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val="ru-RU" w:eastAsia="ru-RU"/>
              </w:rPr>
              <w:t>11 клас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«Дрофа»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008 г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И.Н.Пономарева,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О.А.Корнилова,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Т.Е.Лощилина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Общая биология.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val="ru-RU" w:eastAsia="ru-RU"/>
              </w:rPr>
              <w:t>10 клас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. 2002 г. изд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И.Н.Пономарева,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О.А.Корнилова,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Т.Е.Лощилина,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.В.Ижевский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Общая биология.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val="ru-RU" w:eastAsia="ru-RU"/>
              </w:rPr>
              <w:t>11 клас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, 200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Ш.А Алимов, Ю.М. Я. Колягин, М.В. Ткачева, Н.Е.Федорова, М. И. Шабунин  Алгебра и начала математического анализа 10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val="ru-RU" w:eastAsia="ru-RU"/>
              </w:rPr>
              <w:t>11 клас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, 17-е изд. – М.: Провсещение, 2011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Л.С. Атанасян, В.Ф. Бутузов, С.Б. Кадомцев и др. Геометр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val="ru-RU" w:eastAsia="ru-RU"/>
              </w:rPr>
              <w:t>10-11 клас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; изд. Просвещение, Москва, 200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Л.Э. Генденштейн, Ю.И. Дик Физик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val="ru-RU" w:eastAsia="ru-RU"/>
              </w:rPr>
              <w:t>10 кла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, Илекса, Москва 2006 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Л.Э. Генденштейн, Ю.И. Дик Физик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val="ru-RU" w:eastAsia="ru-RU"/>
              </w:rPr>
              <w:t>11 клас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, Илекса, Москва, 2007 г.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Г.Я. Мякишев, Г.Я. Сотский Н.Н. Буховцев Б.Б. Физик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val="ru-RU" w:eastAsia="ru-RU"/>
              </w:rPr>
              <w:t>10 клас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базовый учебник для общеобразовательных школ.  Москва, Просвещение 2010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Г.Я. Мякишев, Б.Б. Буховцев, В.М. Чаурик, Физик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val="ru-RU" w:eastAsia="ru-RU"/>
              </w:rPr>
              <w:t>11 класс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Учебник для общеобразовательных учреждений. Базовый и профильный уровни, Москва, Просвещение, 2011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Физик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val="ru-RU" w:eastAsia="ru-RU"/>
              </w:rPr>
              <w:t>10 класс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Касьянов В.А.. Физика 10 класс профильный  учебник для общеобразовательных школ.  Москва, Просвещение 20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3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Угринович Н.Д. Информатика и ИКТ: Учебник для </w:t>
            </w:r>
            <w:r>
              <w:rPr>
                <w:rFonts w:cs="Times New Roman" w:ascii="Times New Roman" w:hAnsi="Times New Roman"/>
                <w:color w:val="000000"/>
                <w:spacing w:val="4"/>
                <w:u w:val="single"/>
              </w:rPr>
              <w:t>10 класса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. - М.: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БИНОМ. Лаборатория знаний, 2010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3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Угринович Н.Д. Информатика и ИКТ: Учебник для </w:t>
            </w:r>
            <w:r>
              <w:rPr>
                <w:rFonts w:cs="Times New Roman" w:ascii="Times New Roman" w:hAnsi="Times New Roman"/>
                <w:color w:val="000000"/>
                <w:spacing w:val="4"/>
                <w:u w:val="single"/>
              </w:rPr>
              <w:t>11 класс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а. - М.: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БИНОМ. Лаборатория знаний, 2008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3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Угринович Н.Д. Информатика и ИКТ: Профильный уровень: Учебник для </w:t>
            </w:r>
            <w:r>
              <w:rPr>
                <w:rFonts w:cs="Times New Roman" w:ascii="Times New Roman" w:hAnsi="Times New Roman"/>
                <w:color w:val="000000"/>
                <w:spacing w:val="4"/>
                <w:u w:val="single"/>
              </w:rPr>
              <w:t>10 класса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. - М.: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БИНОМ. Лаборатория знаний, 2009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Угринович Н.Д. Информатика и ИКТ: Профильный уровень: Учебник для </w:t>
            </w:r>
            <w:r>
              <w:rPr>
                <w:rFonts w:cs="Times New Roman" w:ascii="Times New Roman" w:hAnsi="Times New Roman"/>
                <w:color w:val="000000"/>
                <w:spacing w:val="4"/>
                <w:u w:val="single"/>
              </w:rPr>
              <w:t>11 класса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. - М.: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БИНОМ. Лаборатория знаний, 2010.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В.М. Максаковский «Экономическая и социальная география мира» Изд. «Просвещение» Москва 2008 г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ая художественная культур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Л.А. Рапацкая Мировая художественная культур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val="ru-RU" w:eastAsia="ru-RU"/>
              </w:rPr>
              <w:t>10 клас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. ВЛАДОС,2007г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Л.А. Рапацкая Мировая художественная культур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val="ru-RU" w:eastAsia="ru-RU"/>
              </w:rPr>
              <w:t>11 класс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ВЛАДОС,2007г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-ности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Фролов М.П. Литвинов Е.Н. Смирнов А.Т. Основы безопасности жизнедеятельност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val="ru-RU" w:eastAsia="ru-RU"/>
              </w:rPr>
              <w:t>10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учебник для общеобразовательных учреждений под редакцией Воробьева Ю.Л. 2 –е изд. М: АСТ: Астрель.2008г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Фролов М.П. Литвинов Е.Н. Смирнов А.Т. Основы безопасности жизнедеятельност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val="ru-RU" w:eastAsia="ru-RU"/>
              </w:rPr>
              <w:t>1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, учебник для общеобразовательных учреждений под редакцией Воробьева Ю.Л. 2 –е изд. М: АСТ: Астрель.2008 г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Лях В.И. физическая культура базовый уровень «Просвещение» 201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5.12. Сведения об укомплектованности библиотеки образовательного учреждения печатными образовательными ресурсами и ЭОР по всем учебным предметам учебного плана, а также о наличии</w:t>
      </w:r>
      <w:r>
        <w:rPr/>
        <w:t xml:space="preserve"> фонда дополнительной литератур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5649"/>
        <w:gridCol w:w="2777"/>
      </w:tblGrid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разовательных ресурсов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Количество экземпляров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 (печатные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422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 (ЭОР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е пособия (печатные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667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е пособия (ЭОР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литература: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991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чественна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4913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убежная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944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ческая художественна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3198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ая художественна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66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опулярна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техническа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302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я по изобразительному искусству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83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я по музыке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57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я по физической культуре и спорту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я по экологии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39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я по правилам безопасного поведения на дорогах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о-библиографические издан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429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е издан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и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567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по социальному и профессиональному самоопределению обучающихся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нтерактивного электронного контента по всем учебным предметам</w:t>
            </w:r>
            <w:r>
              <w:rPr>
                <w:rStyle w:val="Dash041e005f0431005f044b005f0447005f043d005f044b005f0439005f005fchar1char1"/>
              </w:rPr>
              <w:t xml:space="preserve"> в том числе содержание предметных областей, представленное учебными объектами, которыми можно манипулировать, и процессами, в которые можно вмешиваться (электронные учебники и учебные пособия, электронные интерактивные демонстрационные материалы, электронные интерактивные практикумы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  <w:b/>
          <w:bCs/>
        </w:rPr>
        <w:t>5.13.</w:t>
      </w:r>
      <w:r>
        <w:rPr>
          <w:rStyle w:val="Dash041e005f0431005f044b005f0447005f043d005f044b005f0439005f005fchar1char1"/>
          <w:bCs/>
        </w:rPr>
        <w:t xml:space="preserve"> </w:t>
      </w:r>
      <w:r>
        <w:rPr>
          <w:rStyle w:val="Dash041e005f0431005f044b005f0447005f043d005f044b005f0439005f005fchar1char1"/>
          <w:b/>
          <w:bCs/>
        </w:rPr>
        <w:t>Общая характеристика учебно-методического и информационного обеспечения реализации основной образовательной программы среднего (полного) общего образования</w:t>
      </w:r>
      <w:r>
        <w:rPr>
          <w:rStyle w:val="Dash041e005f0431005f044b005f0447005f043d005f044b005f0439005f005fchar1char1"/>
          <w:bCs/>
        </w:rPr>
        <w:t xml:space="preserve"> (х</w:t>
      </w:r>
      <w:r>
        <w:rPr>
          <w:rStyle w:val="Dash041e005f0431005f044b005f0447005f043d005f044b005f0439005f005fchar1char1"/>
        </w:rPr>
        <w:t>арактеристики оснащения информационно-библиотечного центра, читального зала, учебных кабинетов и лабораторий, административных помещений, школьного сервера, школьного сайта, внутренней (локальной) сети, внешней (в том числе глобальной) сети), направленного на обеспечение широкого, постоянного и устойчивого доступа для всех участников образовательного процесса к любой информации, связанной с реализацией основной образовательной программы, достижением планируемых результатов, организацией образовательного процесса и условиями его осуществления):</w:t>
      </w:r>
    </w:p>
    <w:p>
      <w:pPr>
        <w:pStyle w:val="Dash041e005f0431005f044b005f0447005f043d005f044b005f0439"/>
        <w:jc w:val="both"/>
        <w:rPr>
          <w:rStyle w:val="Dash041e005f0431005f044b005f0447005f043d005f044b005f0439005f005fchar1char1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8199"/>
        <w:gridCol w:w="976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>Учебно-методическое и информационное обеспечение обеспечивает: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Style w:val="Dash041e005f0431005f044b005f0447005f043d005f044b005f0439005f005fchar1char1"/>
              </w:rPr>
              <w:t>Информационную поддержку образовательной деятельности обучающихся и педагогических работников на основе современных информационных технологий в области библиотечных услуг (создание и ведение электронных каталогов и полнотекстовых баз данных, поиск документов по любому критерию, доступ к электронным учебным материалам и образовательным ресурсам Интернета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Style w:val="Dash041e005f0431005f044b005f0447005f043d005f044b005f0439005f005fchar1char1"/>
              </w:rPr>
              <w:t>Укомплектованность печатными и электронными информационно- образовательными ресурсами по всем предметам учебного плана: учебниками, в том числе учебниками с электронными приложениями, являющимися их составной частью, учебно-методической литературой и материалами по всем учебным предметам основной образовательной программы среднего (полного) общего образования на определенных учредителем образовательного учреждения языках обучения, дополнительной литературо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16"/>
        <w:spacing w:before="0" w:after="0"/>
        <w:ind w:firstLine="709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p>
      <w:pPr>
        <w:pStyle w:val="Style16"/>
        <w:spacing w:before="0" w:after="0"/>
        <w:ind w:firstLine="709"/>
        <w:jc w:val="center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3389"/>
        <w:gridCol w:w="3024"/>
      </w:tblGrid>
      <w:tr>
        <w:trPr/>
        <w:tc>
          <w:tcPr>
            <w:tcW w:w="3158" w:type="dxa"/>
            <w:tcBorders/>
          </w:tcPr>
          <w:p>
            <w:pPr>
              <w:pStyle w:val="Style16"/>
              <w:spacing w:before="0" w:after="0"/>
              <w:rPr/>
            </w:pPr>
            <w:r>
              <w:rPr/>
              <w:t>Директор школы:</w:t>
            </w:r>
          </w:p>
        </w:tc>
        <w:tc>
          <w:tcPr>
            <w:tcW w:w="3389" w:type="dxa"/>
            <w:tcBorders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______________________</w:t>
            </w:r>
          </w:p>
        </w:tc>
        <w:tc>
          <w:tcPr>
            <w:tcW w:w="3024" w:type="dxa"/>
            <w:tcBorders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8" w:type="dxa"/>
            <w:tcBorders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3389" w:type="dxa"/>
            <w:tcBorders/>
          </w:tcPr>
          <w:p>
            <w:pPr>
              <w:pStyle w:val="Style16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  <w:tc>
          <w:tcPr>
            <w:tcW w:w="3024" w:type="dxa"/>
            <w:tcBorders/>
          </w:tcPr>
          <w:p>
            <w:pPr>
              <w:pStyle w:val="Style16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Style16"/>
        <w:spacing w:before="0" w:after="0"/>
        <w:ind w:firstLine="709"/>
        <w:jc w:val="center"/>
        <w:rPr/>
      </w:pPr>
      <w:r>
        <w:rPr/>
      </w:r>
    </w:p>
    <w:p>
      <w:pPr>
        <w:pStyle w:val="Style16"/>
        <w:spacing w:before="0" w:after="0"/>
        <w:ind w:firstLine="709"/>
        <w:rPr/>
      </w:pPr>
      <w:r>
        <w:rPr>
          <w:rStyle w:val="StrongEmphasis"/>
          <w:b w:val="false"/>
        </w:rPr>
        <w:t>М.П.</w:t>
      </w:r>
    </w:p>
    <w:p>
      <w:pPr>
        <w:pStyle w:val="Style16"/>
        <w:spacing w:before="0" w:after="0"/>
        <w:ind w:firstLine="709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spacing w:before="0" w:after="0"/>
        <w:ind w:firstLine="709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Дата составления отчета _______________ 20   г.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sectPr>
      <w:headerReference w:type="default" r:id="rId22"/>
      <w:footerReference w:type="default" r:id="rId2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char1">
    <w:name w:val="dash0410_005f0431_005f0437_005f0430_005f0446_005f0020_005f0441_005f043f_005f0438_005f0441_005f043a_005f0430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Normal005f005f005f005fchar1005f005fchar1char1">
    <w:name w:val="normal_005f005f_005f005fchar1_005f_005fchar1__char1"/>
    <w:qFormat/>
    <w:rPr>
      <w:rFonts w:ascii="Arial" w:hAnsi="Arial" w:cs="Arial"/>
      <w:sz w:val="22"/>
      <w:szCs w:val="22"/>
    </w:rPr>
  </w:style>
  <w:style w:type="character" w:styleId="Dash0417005f0430005f0433005f043e005f043b005f043e005f0432005f043e005f043a005f00203005f005fchar1char1">
    <w:name w:val="dash0417_005f0430_005f0433_005f043e_005f043b_005f043e_005f0432_005f043e_005f043a_005f00203_005f_005fchar1__char1"/>
    <w:qFormat/>
    <w:rPr>
      <w:rFonts w:ascii="Arial" w:hAnsi="Arial" w:cs="Arial"/>
      <w:b/>
      <w:bCs/>
      <w:strike w:val="false"/>
      <w:dstrike w:val="false"/>
      <w:sz w:val="26"/>
      <w:szCs w:val="26"/>
      <w:u w:val="none"/>
    </w:rPr>
  </w:style>
  <w:style w:type="character" w:styleId="Dash0412005f0435005f0440005f0445005f043d005f0438005f0439005f0020005f043a005f043e005f043b005f043e005f043d005f0442005f0438005f0442005f0443005f043b005f005fchar1char1">
    <w:name w:val="dash0412_005f0435_005f0440_005f0445_005f043d_005f0438_005f0439_005f0020_005f043a_005f043e_005f043b_005f043e_005f043d_005f0442_005f0438_005f0442_005f0443_005f043b_005f_005fchar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List005f0020paragraph005f005fchar1char1">
    <w:name w:val="list_005f0020paragraph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char1">
    <w:name w:val="dash041e_005f0431_005f044b_005f0447_005f043d_005f044b_005f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3">
    <w:name w:val="Основной текст Знак"/>
    <w:qFormat/>
    <w:rPr>
      <w:rFonts w:ascii="SchoolBook;Times New Roman" w:hAnsi="SchoolBook;Times New Roman" w:cs="SchoolBook;Times New Roman"/>
      <w:sz w:val="28"/>
    </w:rPr>
  </w:style>
  <w:style w:type="character" w:styleId="Style14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SchoolBook;Times New Roman" w:hAnsi="SchoolBook;Times New Roman" w:eastAsia="Times New Roman" w:cs="SchoolBook;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Название объекта1"/>
    <w:basedOn w:val="Normal"/>
    <w:next w:val="Normal"/>
    <w:qFormat/>
    <w:pPr>
      <w:suppressAutoHyphens w:val="true"/>
      <w:autoSpaceDE w:val="false"/>
      <w:spacing w:lineRule="auto" w:line="240" w:before="120" w:after="12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ash0422005f0435005f043a005f0441005f0442005f0020005f0441005f043d005f043e005f0441005f043a005f0438005f002c005f0417005f043d005f0430005f043a6">
    <w:name w:val="dash0422_005f0435_005f043a_005f0441_005f0442_005f0020_005f0441_005f043d_005f043e_005f0441_005f043a_005f0438_005f002c_005f0417_005f043d_005f0430_005f043a6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ash0412005f0435005f0440005f0445005f043d005f0438005f0439005f0020005f043a005f043e005f043b005f043e005f043d005f0442005f0438005f0442005f0443005f043b">
    <w:name w:val="dash0412_005f0435_005f0440_005f0445_005f043d_005f0438_005f0439_005f0020_005f043a_005f043e_005f043b_005f043e_005f043d_005f0442_005f0438_005f0442_005f0443_005f043b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pPr>
      <w:spacing w:lineRule="auto" w:line="240" w:before="0" w:after="120"/>
      <w:ind w:left="2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001">
    <w:name w:val="001-З"/>
    <w:basedOn w:val="Style16"/>
    <w:qFormat/>
    <w:pPr>
      <w:keepNext w:val="true"/>
      <w:spacing w:before="0" w:after="120"/>
      <w:jc w:val="center"/>
    </w:pPr>
    <w:rPr>
      <w:b/>
    </w:rPr>
  </w:style>
  <w:style w:type="paragraph" w:styleId="002">
    <w:name w:val="002-З"/>
    <w:basedOn w:val="001"/>
    <w:qFormat/>
    <w:pPr>
      <w:spacing w:before="0" w:after="0"/>
      <w:jc w:val="left"/>
    </w:pPr>
    <w:rPr>
      <w:sz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21:22:00Z</dcterms:created>
  <dc:creator>KuznetsovaOV</dc:creator>
  <dc:description/>
  <cp:keywords/>
  <dc:language>en-US</dc:language>
  <cp:lastModifiedBy>Ali</cp:lastModifiedBy>
  <cp:lastPrinted>2011-03-17T10:50:00Z</cp:lastPrinted>
  <dcterms:modified xsi:type="dcterms:W3CDTF">2019-04-23T17:37:00Z</dcterms:modified>
  <cp:revision>3</cp:revision>
  <dc:subject/>
  <dc:title>Примерная форма отчета о результатах самообследования образовательной организации, реализующей общеобразовательные программы</dc:title>
</cp:coreProperties>
</file>